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7.04.2025 по 11.04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ховання  Яцка Р.Р. на кладовищі «Бажанов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56 від 0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57 від 0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Нежигая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58 від 0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усунення по-шкоджень нерухомого май-на ракетним обстрілом 29.03.2025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59 від 08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усунення по-шкоджень нерухомого май-на ракетним обстрілом 04.04.2025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60 від 08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інчевського І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61 від 09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усунення по-шкоджень нерухомого май-на ракетним обстрілом 04.04.2025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62 від 09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63 від 1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аплуна Є.В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64 від 1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иці Половінко М.Р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65 від 11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Чучука Ю.З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66 від 11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67 від 11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Ткаченка Ю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68 від 11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6:00Z</dcterms:created>
  <dc:creator>org301</dc:creator>
  <dc:description/>
  <cp:keywords/>
  <dc:language>en-US</dc:language>
  <cp:lastModifiedBy>org301</cp:lastModifiedBy>
  <dcterms:modified xsi:type="dcterms:W3CDTF">2025-04-22T13:29:00Z</dcterms:modified>
  <cp:revision>1</cp:revision>
  <dc:subject/>
  <dc:title>ПЕРЕЛІК</dc:title>
</cp:coreProperties>
</file>