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1.01.2024 по 05.0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  дій, одноразової матеріальної допомоги сім’ям військово-службовців (резервістів, військовозобов’язаних, до-бровольців), які загинули або померли внаслідок по-ранення, контузії чи ка-ліцтва, одержаних під час захисту Батьківщини або виконання інших обов’язків військової служби, унаслі-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 від 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 від 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вчинникова І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 від 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орбатюка О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 від 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охваліта Д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 від 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 від 0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Нідзельського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 від 0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Юхна С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 від 0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ста-чальників товарів і нада-вачів послуг для забезпе-чення потреб виконавчого комітет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 від 0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 від 0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лесника Ю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 від 0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Семенюка А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 від 0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 від 0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5:00Z</dcterms:created>
  <dc:creator>org301</dc:creator>
  <dc:description/>
  <cp:keywords/>
  <dc:language>en-US</dc:language>
  <cp:lastModifiedBy>org301</cp:lastModifiedBy>
  <dcterms:modified xsi:type="dcterms:W3CDTF">2024-01-16T14:38:00Z</dcterms:modified>
  <cp:revision>1</cp:revision>
  <dc:subject/>
  <dc:title>ПЕРЕЛІК</dc:title>
</cp:coreProperties>
</file>