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ішень міської ради VIII скликання,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несених до протоколу пленарного засідання L сесі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ід 29 травня 2024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своєння звання "Почесний громадянин міста Кривого Рог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77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звання, Почесний громадян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31.08.2021 №706 "Про ранг посадової особи місцевого самоврядування, умови оплати праці особи, яка здійснює повноваження міського голов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78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бухгалтер-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ухгалтер-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рішення міськ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08.12.2023 №2323 "Про бюджет Криворізької міської територіальної громади на 2024 рік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79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1.12.2016 №1182 "Про затвердження Програми соціальної підтримки населення у 2017-2026 роках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80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1.12.2016 №11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несення  змін до рішення  міської  ради  від 27.01.2016 №209 "Про затвердження Програми громадського порядку та громадської безпеки в м. Кривому Розі на період до 2026 рок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81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діл взаємодії з правоохо-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-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равил додержання тиші в громадських місцях на території міста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82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діл взаємодії з правоохо-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-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равил додержання тиші в громадських місцях на території міста Кривого Ро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4.12.2015 №60 "Про затвердження Програми розвитку системи цивільного захисту в м. Кривому Розі на 2016-2026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83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08.12.2023 №2340 "Про затвердження Номенклатури обсягів накопичення міського матеріального резерву для запобігання виникненню надзвичайних ситуацій, ліквідації їх наслідків та надання термінової допомоги постраждалим у м. Кривому Розі на 2024 рік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84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7.05.2023 №1306 "Про впровадження Єдиної комплексної системи відеоспостереження м. Кривого Рогу та затвердження Положення про неї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85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тимізація використання даних систе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08.12.2023 №2350 "Про затвердження Переліку адміністративних, інших публічних послуг, що надаються через Центр адміністративних послуг "Віза" ("Центр Дії") виконкому Криворізької міської ради, у новій редакції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86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лік адміністративних, інших публічних послуг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7.03.2019 №3594 "Про затвердження Програми розвитку фізичної культури і спорту в м. Кривому Розі на 2019 - 2026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87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’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фізичної культури і спорту в мі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7.09.2023 №2213 "Про матеріальне заохочення переможців міських змагань за напрямом спорту ветеранів війн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88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’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е заохочення за напрямом спорту ветеранів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30.12.2014 №3177 "Про затвердження Програми розвитку культури та мистецтва в місті Кривому Розі на 2015-2026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89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8.02.2017 №1402 "Про затвердження Програми інформатизації та цифрової трансформації на 2017-2026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90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ехнічного захисту інформації та інформаційно-комуніка-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грами інформатизації та цифрової трансформац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4.12.2015 №66 "Про затвердження Програми розвитку підприємств міського електро- та автотранспорту на 2016-2028 ро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91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-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3.02.2024 №2545 "Про затвердження Положення про управління з питань контролю за станом благоустрою виконкому Кри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92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контролю за станом благоустрою виконкому Криворізької міської р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агоустрі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оження, управління, благоустр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8.12.2012 №1612 "Про затвердження Програми розвитку та безпеки дорожнього руху в місті Кривому Розі на період 2013-2026 рок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93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бігання дорожньому травматизму, посилення безпеки дорожнього руху, покращення стану автодоріг, штучних спору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знання таким, що втратило чинність, рішення міської ради від 19.08.2009 №3400 "Про надання згоди на безоплатну передачу з комунальної власності міста об'єктів нерухомості та належних до них основних засобів на вул. Льотчиків, 36а у державну власні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94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трата чинності, передача, державна влас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дачу комплексу нежитлових будівель на вул. Льотчиків, 36а з комунальної власності Криворізької міської територіальної громади в державну власні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95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плекс, передача, державна влас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ключення об'єкта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96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ключення об'єкта до Переліку другого тип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6.01.2024 №2470 "Про затвердження переліків об'єктів комунальної власності міста,  що підлягають приватизації та за якими продовжується термін приватизації у 2024 році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97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'єкта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6.01.2024 №2470  "Про затвердження переліків об'єктів комунальної власності міста, що підлягають приватизації та за якими продовжується термін приватизації у 2024 році" і приватизацію об'єкта нерухомого майна за адресою: пр-т Поштовий, буд.31д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98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6.04.2024  № 2727 "Про приватизацію об'єкта нерухомого майна комунальної власності міста за адресою: вул. Анатолія Шершньова, буд.12, прим.3, м. Кривий Ріг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99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'єкта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'єкта нерухомого майна комунальної власності міста за адресою: вул. Спаська, буд. 17А, прим. 5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00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'єкта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'єкта нерухомого майна комунальної власності міста за адресою: бульв. Європейський, буд. 3, прим.3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01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'єкта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'єкта нерухомого майна комунальної власності міста за адресою: вул. Дніпровське шосе, буд. 54, прим.72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02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'єкта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'єкта нерухомого майна комунальної власності міста за адресою: вул. Музична, буд. 1, прим. 21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03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'єкта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Доценко О.М. та Доценко С.С. у внесенні змін до діючого договору оренди земельної діля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04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, внесення змін до діючого договору орен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Бондюк А. А. у наданні дозволу на розробку проекту землеустрою щодо відведення земельної ділянки для розміщення існуючої нежитлової будівлі (підприємство торгівлі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05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мова в розробці проекту  землеустрою, Бондюк А. А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ідмову Польовому В. В. у наданні дозволу на розроб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06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мова, дозвіл на розроблення технічної документації із землеустро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відмову Фуклєвій Л.Б. у наданні дозволу на розроб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07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мова, дозвіл на розроблення технічної документації із землеустро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Обслуговуючому кооперативу "Гаражно-будівельний кооператив "ФЛАГМАН" у наданні в оренду земельної діля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08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розгляд звернення обслуговуючого кооперативу "Гаражно-будівельний кооператив "ФЛАГМАН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Ткаченку Г.А. в наданні в оренду земельної діля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09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мова Ткаченку Г.А. у наданні, оренда, земельна ділян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Польовому В. В. у наданні в оренду земельної діля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10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Польовому В.В.у наданні в оренду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Ткачовій Л.Ю. в поновленні (подовженні) договору оренди  земл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11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 Ткачовій Л.Ю. в поновленні договору оренди  земл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Кононенко А.Ю. в поновленні обмеженого платного або безоплатного користування чужою земельною ділянкою (сервітуту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12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 в поновлені сервітут (Кононенк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діючих  договорів оренди земельних ділянок за зверненнями землекористувач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13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несення змін до діючих  договорів оренд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аніше ухвалених рішень виконкому міської Ради народних депутатів та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14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-дування. 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рішень міськ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криття адміністративного провадження щодо розгляду звернення Ткачука А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15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тя адміністративного провадження, Ткачук А.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16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роектів землеустрою, надання  в орен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Об'єднанню співвласників багатоквартирного будинку "ДНІПРОВСЬКЕ ШОСЕ 2" проекту землеустрою щодо відведення земельної ділянки, реєстрацію права комунальної власності на земельну ділянку та надання її у постійне користування для розміщення існуючого багатоквартирного житлового будин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17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проекту ОСББ "ДНІПРОВСЬКЕ ШОСЕ 2", постійне корис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Обслуговуючому кооперативу "Житлово-будівельний кооператив "РАССВЕТ-2" проекту землеустрою щодо відведення земельної ділянки, реєстрацію права комунальної власності на земельну ділянку та надання її у постійне користування для розміщення існуючого багатоквартирного житлового будин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18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проекту ОК "ЖБК "РАССВЕТ-2", постійне корис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Тимофіївій Ю.А. проекту землеустрою щодо відведення земельної ділянки зі зміною виду її цільового призначення та категорії зем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19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проекту землеустрою, зміна цільового признач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Якуніній Г.Ю. проекту землеустрою щодо відведення земельної ділянки для розміщення існуючого  гаража №12 на вул. Гданцівській та передачу  її  у власні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20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раж у власність на вул. Гданцівськ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, спільну сумісну власність земельних 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21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оплатна передача у влас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22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технічної документації, надання в орен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Товариству з обмеженою відповідальністю "МАРКЕТ ЛТД КР" технічної документації із землеустрою щодо поділу земельної ділянки в Металургійному районі, припинення права її оренди, реєстрацію права комунальної власності на сформовані внаслідок поділу земельні ділянки та надання їх в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23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КЕТ ЛТД КР, затвердження поділу, Металургій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Товариству з обмеженою відповідальністю "МАРКЕТ ЛТД КР" технічної документації із землеустрою щодо поділу земельної ділянки в Покровському районі, припинення права її оренди, реєстрацію права комунальної власності на сформовані внаслідок поділу земельні ділянки та надання їх в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24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КЕТ ЛТД КР, затвердження поділу, Покровсь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 та згоди на відновлення меж земельних діля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25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ання дозволу на виготовлення технічної документац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26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іл на розробку проекту землеустрою, у корис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 Мармеру Д.О., Мармеру Д.М., Фектистовій М.С. на розроблення проекту землеустрою щодо відведення земельної ділянки в користування, що формується шляхом об'єднання, для розміщення існуючої будівлі "Адміністративно-логістичний комплекс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27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згоди, проєкт землеустрою, шляхом об'єдн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 Цвіргуну М.Я. на розробку проекту землеустрою щодо відведення земельної ділянки в межах безоплатної приватизації під існуючий гара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28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тобу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зволу Цвіргун М.Я., безоплатна приватизація під гара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Борисенку О.К. та Васільєву А.Г. на поділ земельної ділянки комунальної власності та розробку технічної документації із землеустрою щодо її поділ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29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ода на поділ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на передачу в суборенду частини земельної ділянки в Саксаганському районі та погодження технічної документації щодо встановлення меж частини земельної ділянки, на яку поширюється право суборен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30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боренда частини земельної ділянки, погодження технічної документац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31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дання, оренда, будівлі, перебувають у власно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Акціонерному товариству "ДТЕК ДНІПРОВСЬКІ ЕЛЕКТРОМЕРЕЖІ" 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строкового земельного сервіту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32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годження АТ "ДТЕК ДНІПРОВСЬКІ ЕЛЕКТРОМЕРЕЖІ" технічної документації, сервіту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новлення (подовження) договорів оренди земл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33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новлення договорів оренди земл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новлення обмеженого платного або безоплатного користування чужою  земельною ділянкою (сервітуту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34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новлення сервіту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інвентаризації земельної ділянки, що використовується для розміщення Обслуговуючого кооперативу "Садівниче товариство "Теплостроевец-1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35 від 29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вентаризація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4:00Z</dcterms:created>
  <dc:creator>zagalny301_2</dc:creator>
  <dc:description/>
  <cp:keywords/>
  <dc:language>en-US</dc:language>
  <cp:lastModifiedBy>beta</cp:lastModifiedBy>
  <dcterms:modified xsi:type="dcterms:W3CDTF">2024-06-04T05:54:00Z</dcterms:modified>
  <cp:revision>2</cp:revision>
  <dc:subject/>
  <dc:title>ПЕРЕЛІК</dc:title>
</cp:coreProperties>
</file>