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4.11.2022 по 30.11.2022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  передачу   матеріальних   цінностей  з  комунальної власності Кри-ворізької міської терито-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4 від 24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дача матеріальних ціннос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визначення переліку, обсягів закупівель та постачальників товарів і надавачів послуг для забезпечення потреб вико-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5 від 24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Татарчука О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6 від 24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Трача Д.С. на кла-довищі «Ново-Краматорів-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7 від 24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8 від 28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окольно-масові заходи (нагородженн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Соболєвського Ю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9 від 28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Літвінова В.Є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0 від 28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околенк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1 від 28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дання матеріальної допомоги мешканцям Цен-трально-Міського району  м. Кривого Рогу на усу-нення пошкоджень 02.11.2022 нерухомого май-на внаслідок військової агресії Російської Федерації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2 від 29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, усунення пошкоджень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Хомяка В.Г. на кладовищі «Ново-Крама-торівка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3 від 29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4 від 30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ункти обігріву «Пункти незламност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5 від 30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ункти обігрів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Нидосіка О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6 від 30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Вращука Д.А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7 від 30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1:00Z</dcterms:created>
  <dc:creator>org301</dc:creator>
  <dc:description/>
  <cp:keywords/>
  <dc:language>en-US</dc:language>
  <cp:lastModifiedBy>org301</cp:lastModifiedBy>
  <dcterms:modified xsi:type="dcterms:W3CDTF">2022-12-15T10:36:00Z</dcterms:modified>
  <cp:revision>1</cp:revision>
  <dc:subject/>
  <dc:title>ПЕРЕЛІК</dc:title>
</cp:coreProperties>
</file>