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5.08.2024 по 09.08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аумчака С.Г. на кладовищі "Ново-Крамато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3 від 05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-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иронченка С.В. 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4 від 0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5 від 0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речка О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6 від 07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олоха О.В. 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7 від 07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1.01.2024 №132  «Про затвердження Поряд-ку надання  та викори-стання у 2024 році субвенції з бюджету Криворізької міської територіальної гро-мади державному бюджету на виконання Програми громадського порядку та громадської безпеки в  м. Кривому Розі на період до 2026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8 від 08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9 від 08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журила Д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0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жемякіна С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1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няття з обліку транс-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2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обліку транспортного засо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олоненка О.А. 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3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ксимюка С.В. 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4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лагури В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5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урковського Д.І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6 від 0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3:00Z</dcterms:created>
  <dc:creator>org301</dc:creator>
  <dc:description/>
  <cp:keywords/>
  <dc:language>en-US</dc:language>
  <cp:lastModifiedBy>org301</cp:lastModifiedBy>
  <dcterms:modified xsi:type="dcterms:W3CDTF">2024-08-30T13:05:00Z</dcterms:modified>
  <cp:revision>1</cp:revision>
  <dc:subject/>
  <dc:title>ПЕРЕЛІК</dc:title>
</cp:coreProperties>
</file>