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.09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2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городження відзнаками виконкому Криворізької міської рад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708"/>
        <w:jc w:val="both"/>
        <w:rPr/>
      </w:pPr>
      <w:r>
        <w:rPr>
          <w:spacing w:val="-4"/>
        </w:rPr>
        <w:t xml:space="preserve">З метою відзначення </w:t>
      </w:r>
      <w:r>
        <w:rPr/>
        <w:t xml:space="preserve">працівників підприємств, установ, організацій і закладів міста, ветеранів праці, представників туристичної сфери, посадових осіб органів місцевого </w:t>
      </w:r>
      <w:r>
        <w:rPr>
          <w:spacing w:val="-4"/>
        </w:rPr>
        <w:t>самоврядування, військовослужбовців;</w:t>
      </w:r>
      <w:r>
        <w:rPr>
          <w:color w:val="FF0000"/>
          <w:spacing w:val="-4"/>
        </w:rPr>
        <w:t xml:space="preserve"> </w:t>
      </w:r>
      <w:r>
        <w:rPr>
          <w:spacing w:val="-4"/>
        </w:rPr>
        <w:t>розглянувши клопотання департаментів</w:t>
      </w:r>
      <w:r>
        <w:rPr/>
        <w:t xml:space="preserve"> соціальної політики, фінансів, управлінь охорони здоров’я, культури, економіки, розвитку підприємництва, освіти і науки виконкому Криворізької  міської ради, відділів взаємодії з правоохоронними органами та оборонної роботи, з питань захисту прав споживачів апарату міської ради і виконкому, виконкомів районних у місті рад, Криворізької міської організації ветеранів; </w:t>
      </w:r>
      <w:r>
        <w:rPr>
          <w:spacing w:val="-4"/>
        </w:rPr>
        <w:t>відповідно до рішення виконкому міської ради від 13.09.2017 №408 «</w:t>
      </w:r>
      <w:r>
        <w:rPr>
          <w:bCs/>
          <w:spacing w:val="-4"/>
        </w:rPr>
        <w:t xml:space="preserve">Про затвердження Положення про </w:t>
      </w:r>
      <w:r>
        <w:rPr>
          <w:bCs/>
          <w:iCs/>
          <w:spacing w:val="-4"/>
        </w:rPr>
        <w:t>відзнаки</w:t>
      </w:r>
      <w:r>
        <w:rPr>
          <w:bCs/>
          <w:spacing w:val="-4"/>
        </w:rPr>
        <w:t xml:space="preserve"> виконкому Криворізької міської ради та Криворізького міського голови в новій редакції</w:t>
      </w:r>
      <w:r>
        <w:rPr>
          <w:spacing w:val="-4"/>
        </w:rPr>
        <w:t xml:space="preserve">»; керуючись Законом України «Про місцеве самоврядування в Україні», виконком міської ради вирішив:  </w:t>
      </w:r>
    </w:p>
    <w:p>
      <w:pPr>
        <w:pStyle w:val="Normal"/>
        <w:tabs>
          <w:tab w:val="clear" w:pos="708"/>
          <w:tab w:val="left" w:pos="6540" w:leader="none"/>
        </w:tabs>
        <w:jc w:val="both"/>
        <w:rPr/>
      </w:pPr>
      <w:r>
        <w:rPr/>
        <w:t xml:space="preserve">        </w:t>
      </w:r>
      <w:r>
        <w:rPr/>
        <w:t>1. Нагородити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1. За багаторічну сумлінну працю, високу професійну майстерність, вагомий особистий внесок у розвиток фармацевтичної галузі, широке забезпе-</w:t>
      </w:r>
      <w:r>
        <w:rPr>
          <w:spacing w:val="-4"/>
        </w:rPr>
        <w:t xml:space="preserve">чення населення міста лікарськими засобами та з нагоди Дня фармацевтичного </w:t>
      </w:r>
      <w:r>
        <w:rPr>
          <w:spacing w:val="-6"/>
        </w:rPr>
        <w:t>працівника представників комунального підприємства «Фармація» Криворізької</w:t>
      </w:r>
      <w:r>
        <w:rPr/>
        <w:t xml:space="preserve"> </w:t>
      </w:r>
      <w:r>
        <w:rPr>
          <w:spacing w:val="-6"/>
        </w:rPr>
        <w:t>міської ради: нагрудним знаком «За заслуги перед містом» І ступеня Максименко</w:t>
      </w:r>
      <w:r>
        <w:rPr/>
        <w:t xml:space="preserve"> </w:t>
      </w:r>
      <w:r>
        <w:rPr>
          <w:spacing w:val="-4"/>
        </w:rPr>
        <w:t>Наталію Володимирівну, завідувача аптеки №7; нагрудним знаком «За заслуги перед містом» ІІ ступеня Лєвашову Ірину Вікторівну, начальника відділу кадрів; Почесною грамотою виконкому Криворізької міської ради Лазареву Ольгу Ігорівну, головного бухгалтера, депутата Криворізької міської рад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2. За багаторічну плідну творчу працю, високий професіоналізм, вагомий особистий внесок у естетичне виховання зростаючого покоління та з нагоди 70-річного ювілею нагрудним знаком «За заслуги перед містом»             ІІ ступеня Заволгіна Віктора Олександровича, викладача спеціалізації «Хорове диригування» комунального вищого навчального закладу «Криворізький обласний музичний коледж» Дніпропетровської обласної ради».</w:t>
      </w:r>
    </w:p>
    <w:p>
      <w:pPr>
        <w:pStyle w:val="Normal"/>
        <w:ind w:firstLine="708"/>
        <w:jc w:val="both"/>
        <w:rPr/>
      </w:pPr>
      <w:r>
        <w:rPr/>
        <w:t>1.3. За сумлінну багаторічну працю, високу професійну майстерність, вагомий особистий внесок у реалізацію новітніх освітянських програм, навчання й виховання зростаючого покоління та з нагоди 55-річчя від дня народження Почесними грамотами виконкому Криворізької міської ради:</w:t>
      </w:r>
      <w:r>
        <w:rPr>
          <w:color w:val="FF0000"/>
        </w:rPr>
        <w:t xml:space="preserve"> </w:t>
      </w:r>
      <w:r>
        <w:rPr/>
        <w:t>Андрєєву Інну Миколаївну, завідувача комунального закладу «Дошкільний навчальний заклад (ясла-садок) №230 комбінованого типу» Криворізької міської ради, Бойко Світлану Василівну, директора комунального позашкільного навчального закладу «Центр дитячої та юнацької творчості «Дивосвіт» Криворізької міської рад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1.4. За багаторічну сумлінну працю, високий професіоналізм, зразкове виконання посадових обов’язків та з нагоди 50-річного ювілею Почесними грамотами виконкому Криворізької міської ради працівників виконкому Покровської районної в місті ради: Кулик Світлану Анатоліївну, заступника начальника управління праці та соціального захисту населення, Скубенко Олену Володимирівну, завідувача фінансового відділу.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5. За високий професіоналізм, багаторічну сумлінну працю, вагомий особистий внесок у соціально-економічний і культурний розвиток міста та з нагоди 50-річного ювілею Грамотою виконкому Криворізької міської ради Ягодкіну Ліану Василівну, головного спеціаліста відділу прийому громадян управління праці та соціального захисту населення виконкому Металургійної районної у місті рад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6 За довголітню сумлінну працю, високу професійну майстерність,  відданість справі, значний особистий внесок у естетичне виховання зростаючого покоління, розвиток мистецької освіти та з нагоди 50-річного ювілею від дня заснування комунального позашкільного мистецького навчального закладу «Криворізька міська музична школа №11» Криворізької міської ради (додаток 1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7. За багаторічну сумлінну працю, високий професійний рівень, відданість справі, вагомий особистий внесок у розбудову нової української школи та з нагоди 50-річного ювілею від дня заснування Криворізької загальноосвітньої школи І-ІІІ ступенів №86 Криворізької міської ради Дніпропетровської області (додаток 2).</w:t>
      </w:r>
    </w:p>
    <w:p>
      <w:pPr>
        <w:pStyle w:val="Normal"/>
        <w:tabs>
          <w:tab w:val="clear" w:pos="708"/>
          <w:tab w:val="left" w:pos="6540" w:leader="none"/>
        </w:tabs>
        <w:jc w:val="both"/>
        <w:rPr/>
      </w:pPr>
      <w:r>
        <w:rPr/>
        <w:t xml:space="preserve">         </w:t>
      </w:r>
      <w:r>
        <w:rPr/>
        <w:t>1.8. За сумлінну плідну працю, активну громадську діяльність, високий професіоналізм, значний особистий внесок у організацію екскурсійної справи, розвиток промислового й спортивного туризму, підтримку краєзнавства та з нагоди Дня туризму (додаток 3).</w:t>
      </w:r>
    </w:p>
    <w:p>
      <w:pPr>
        <w:pStyle w:val="Normal"/>
        <w:tabs>
          <w:tab w:val="clear" w:pos="708"/>
          <w:tab w:val="left" w:pos="6540" w:leader="none"/>
        </w:tabs>
        <w:jc w:val="both"/>
        <w:rPr/>
      </w:pPr>
      <w:r>
        <w:rPr/>
        <w:t xml:space="preserve">         </w:t>
      </w:r>
      <w:r>
        <w:rPr/>
        <w:t>1.9. За багаторічну сумлінну працю, вагомий внесок у розвиток бібліотечної справи, виховання зростаючого покоління, активну культурно-</w:t>
      </w:r>
      <w:r>
        <w:rPr>
          <w:spacing w:val="-4"/>
        </w:rPr>
        <w:t>просвітницьку діяльність та з нагоди Всеукраїнського дня бібліотек (додаток 4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10. За активну громадську діяльність, багаторічну сумлінну працю, вагомий особистий внесок у розвиток ветеранського руху, патріотичне виховання зростаючого покоління та з нагоди Дня ветерана (додаток 5).</w:t>
      </w:r>
    </w:p>
    <w:p>
      <w:pPr>
        <w:pStyle w:val="Normal"/>
        <w:ind w:firstLine="708"/>
        <w:jc w:val="both"/>
        <w:rPr/>
      </w:pPr>
      <w:r>
        <w:rPr/>
        <w:t>1.11. За сумлінну плідну працю, високий професіоналізм, вагомий особистий внесок у справу навчання й виховання зростаючого покоління та з нагоди Дня працівників освіти (додаток 6)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  <w:t xml:space="preserve">         </w:t>
      </w:r>
      <w:r>
        <w:rPr/>
        <w:t>1.12. За сумлінну працю, високий професіоналізм, значний особистий внесок у розвиток національних систем стандартизації, сертифікації, метрології, впровадження сучасних форм управління якістю й з нагоди Дня працівників стандартизації та метрології (додаток 7)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  <w:t xml:space="preserve">         </w:t>
      </w:r>
      <w:r>
        <w:rPr/>
        <w:t>1.13. За високий професіоналізм, сумлінну працю, вагомі трудові здобутки в забезпеченні сталого розвитку харчової галузі, насичення споживчого ринку міста високоякісною конкурентоспроможною продукцією та з нагоди Дня працівників харчової промисловості (додаток 8)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  <w:t xml:space="preserve">         </w:t>
      </w:r>
      <w:r>
        <w:rPr/>
        <w:t>1.14. За сумлінне виконання службово-бойових завдань з охорони громадського порядку, захисту суверенітету, територіальної цілісності країни, гарантування національної безпеки й оборони під час участі в операції об’єднаних сил на території Донецької та Луганської областей та з нагоди  52-ї річниці від дня створення військової частини *** Національної гвардії України (додаток 9).</w:t>
      </w:r>
    </w:p>
    <w:p>
      <w:pPr>
        <w:pStyle w:val="Normal"/>
        <w:tabs>
          <w:tab w:val="clear" w:pos="708"/>
          <w:tab w:val="left" w:pos="1276" w:leader="none"/>
        </w:tabs>
        <w:spacing w:before="0" w:after="120"/>
        <w:jc w:val="both"/>
        <w:rPr/>
      </w:pPr>
      <w:r>
        <w:rPr/>
        <w:t xml:space="preserve">         </w:t>
      </w:r>
      <w:r>
        <w:rPr/>
        <w:t>1.15. За активну громадську діяльність, високий професіоналізм, вагомий особистий внесок у виховання морально-етичних рис і патріотизму зростаючого покоління та з нагоди 30-річчя від дня заснування комунального позашкільного навчального закладу «Клуб «Юний авіатор» Криворізької міської ради Дніпропетровської області  (додаток 10)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/>
        <w:t xml:space="preserve">         </w:t>
      </w:r>
      <w:r>
        <w:rPr/>
        <w:t>2. Контроль за виконанням рішення покласти на керуючу справами виконкому міської ради.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іський голова</w:t>
        <w:tab/>
        <w:tab/>
        <w:tab/>
        <w:t xml:space="preserve">                   </w:t>
        <w:tab/>
        <w:t xml:space="preserve">  </w:t>
        <w:tab/>
        <w:tab/>
        <w:t xml:space="preserve">      Ю.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1:59:00Z</dcterms:created>
  <dc:creator>Nadija</dc:creator>
  <dc:description/>
  <cp:keywords/>
  <dc:language>en-US</dc:language>
  <cp:lastModifiedBy>beta</cp:lastModifiedBy>
  <cp:lastPrinted>2010-10-25T14:42:00Z</cp:lastPrinted>
  <dcterms:modified xsi:type="dcterms:W3CDTF">2025-08-18T11:59:00Z</dcterms:modified>
  <cp:revision>2</cp:revision>
  <dc:subject/>
  <dc:title> </dc:title>
</cp:coreProperties>
</file>