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7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2016"/>
        <w:gridCol w:w="9"/>
        <w:gridCol w:w="193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6 липня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 четвер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бухгалте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  <w:t xml:space="preserve">Верховною Радою УРСР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ухвалено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кларацію про державний суверенітет Україн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1990 рік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pacing w:val="-14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виконкому 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Центрально-Міської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районної у місті ради</w:t>
            </w:r>
            <w:r>
              <w:rPr>
                <w:rFonts w:cs="Bookman Old Style" w:ascii="Bookman Old Style" w:hAnsi="Bookman Old Style"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итання, унесені управлінням, відділами, комітетами, службою виконкому районної у місті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color w:val="FF0000"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FF0000"/>
                <w:spacing w:val="-4"/>
                <w:sz w:val="10"/>
                <w:szCs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змінено час, дату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Дмитрієва Л.А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єженцев С.В.</w:t>
            </w:r>
          </w:p>
          <w:p>
            <w:pPr>
              <w:pStyle w:val="Normal"/>
              <w:keepNext w:val="true"/>
              <w:keepLines/>
              <w:ind w:left="-1" w:right="-68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Громадські слухання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 питань обговоренн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регуляторного акта – проєкту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рішення міської ради «Про встановлення Правил утримання домашніх тварин у м. Кривому Розі»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та аналізу його регуляторного впливу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(у режимі відеоконференції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к.444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-162" w:leader="none"/>
              </w:tabs>
              <w:rPr/>
            </w:pPr>
            <w:r>
              <w:rPr>
                <w:rFonts w:cs="Bookman Old Style" w:ascii="Bookman Old Style" w:hAnsi="Bookman Old Style"/>
                <w:b w:val="false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pacing w:val="-4"/>
                <w:sz w:val="22"/>
                <w:szCs w:val="22"/>
              </w:rPr>
              <w:t>перенесено з 14.07.2020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ий І.О.,</w:t>
            </w:r>
          </w:p>
          <w:p>
            <w:pPr>
              <w:pStyle w:val="312"/>
              <w:keepNext w:val="true"/>
              <w:keepLines/>
              <w:ind w:right="-7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жкова І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8" w:right="-68" w:firstLine="68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риченко О.В.,</w:t>
            </w:r>
          </w:p>
          <w:p>
            <w:pPr>
              <w:pStyle w:val="312"/>
              <w:keepNext w:val="true"/>
              <w:keepLines/>
              <w:ind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  <w:tr>
        <w:trPr>
          <w:trHeight w:val="260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30 ли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четве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дружб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ленарне засідання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Саксаганської районної у місті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22"/>
                <w:szCs w:val="22"/>
              </w:rPr>
              <w:t>(перенесено з 03.07.2020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риворотній І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27" w:leader="none"/>
              </w:tabs>
              <w:ind w:right="-143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еззубч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</w:t>
      </w:r>
    </w:p>
    <w:p>
      <w:pPr>
        <w:pStyle w:val="Heading1"/>
        <w:suppressAutoHyphens w:val="true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иконкому міської ради</w:t>
        <w:tab/>
        <w:t>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алентина Бєрлін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Calibri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7:00Z</dcterms:created>
  <dc:creator>secretary_314</dc:creator>
  <dc:description/>
  <cp:keywords/>
  <dc:language>en-US</dc:language>
  <cp:lastModifiedBy>Користувач Windows</cp:lastModifiedBy>
  <cp:lastPrinted>2020-06-18T13:47:00Z</cp:lastPrinted>
  <dcterms:modified xsi:type="dcterms:W3CDTF">2020-07-08T06:17:00Z</dcterms:modified>
  <cp:revision>79</cp:revision>
  <dc:subject/>
  <dc:title>ЗАТВЕРДЖУЮ</dc:title>
</cp:coreProperties>
</file>