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4.07.2023 по 28.07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озлова В.К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03 від 2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4.05.2022 №345 «Про визначення переліку, обсягів закупівель та по-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04 від 2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05 від 2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м. Кривого Рогу на усунення пошкоджень нерухомого майна ракетним обстрілом 14.07.2023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06 від 2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на оплату похо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07 від 25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. Кривого Рогу на усунення пошкоджень нерухомого майна ракетним обстрілом 13.06.2023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08 від 26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власникам пош-кодженого житла на усу-нення пошкоджень неру-хомого майна ракетним обстрілом 14.07.2023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09 від 26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итині-сироті, ма-лолітньому Корнійчуку М.О., у якого зруйноване житло на території міста  Кривого Рогу після 24.02.2022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0 від 26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-служ-бовця  Стрелкова Ю.С. на кладовищі «Південного ГЗК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1 від 2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. Кривого Рогу на усунення пошкоджень нерухомого майна ракетним обстрілом 14.07.2023 внаслідок вій-ськової агресії Російської Федерації проти України та              внесення змін до рішення виконкому міської ради від 20.07.2023 №8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2 від 2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 передачу   матеріальних  цінностей з 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3 від 2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передач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Калюжного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4 від 2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Коломійчука А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5 від 2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л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0.05.2020 №257 «Про затвердження Плану дій з реалізації у 2020-2022 роках Стратегічного плану розвитку міста Кривого Рогу на період до 2025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6 від 2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атегічне планування, План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-а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7 від 28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Лубенця С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8 від 28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Павлюка Д.В. на кладовищі «Ново-Крама-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9 від 28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Шимоновича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0 від 28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ірсанова Є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1 від 28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24:00Z</dcterms:created>
  <dc:creator>org301</dc:creator>
  <dc:description/>
  <cp:keywords/>
  <dc:language>en-US</dc:language>
  <cp:lastModifiedBy>org301</cp:lastModifiedBy>
  <dcterms:modified xsi:type="dcterms:W3CDTF">2023-08-04T13:29:00Z</dcterms:modified>
  <cp:revision>1</cp:revision>
  <dc:subject/>
  <dc:title>ПЕРЕЛІК</dc:title>
</cp:coreProperties>
</file>