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7.05.2024 по 31.05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-р від 2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 Комунального підприємства "Фармація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-р від 2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-р від 2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міського голови від 02.05.2022 №102-р "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"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-р від 2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-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сув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директором Комунального підприємства "Іститут розвитку міста  Кривого Рогу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-р від 30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ладення контракту з Власенко Ю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4:00Z</dcterms:created>
  <dc:creator>zagalny301_2</dc:creator>
  <dc:description/>
  <cp:keywords/>
  <dc:language>en-US</dc:language>
  <cp:lastModifiedBy>beta</cp:lastModifiedBy>
  <dcterms:modified xsi:type="dcterms:W3CDTF">2024-06-04T05:54:00Z</dcterms:modified>
  <cp:revision>2</cp:revision>
  <dc:subject/>
  <dc:title>ПЕРЕЛІК</dc:title>
</cp:coreProperties>
</file>