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5.04.2025 по 10.04.202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7"/>
        <w:gridCol w:w="28"/>
        <w:gridCol w:w="1225"/>
        <w:gridCol w:w="28"/>
        <w:gridCol w:w="1247"/>
        <w:gridCol w:w="28"/>
        <w:gridCol w:w="1207"/>
        <w:gridCol w:w="28"/>
        <w:gridCol w:w="1875"/>
        <w:gridCol w:w="28"/>
        <w:gridCol w:w="1371"/>
        <w:gridCol w:w="28"/>
        <w:gridCol w:w="1270"/>
        <w:gridCol w:w="28"/>
        <w:gridCol w:w="1248"/>
        <w:gridCol w:w="28"/>
        <w:gridCol w:w="1471"/>
        <w:gridCol w:w="28"/>
        <w:gridCol w:w="1247"/>
        <w:gridCol w:w="2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оголошення днів жалоби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8-р від 05.04.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реси, інформаційної діяльності та внутрішньої політик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я політик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голошення днів жалоб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внесення  змін  до  показників бюджету Криворізької міської територіальної  громади на  2025  рік у частині  міжбюджетних трансферті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9-р від 10.04.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 комунальної власності м. Кривого Рогу, що підлягають приватизації шляхом продажу на аукціоні (об’єкт нерухомого майна за адресою:               пр-т Івана Нечуя-Левицького, буд. 13, прим. 166, м. Кривий Ріг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0-р від 10.04.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 (об’єкт нерухомого майна за адресою:                 вул. Ярослава Мудрого, буд. 79б,                      м. Кривий Ріг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1-р від 10.04.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 (об’єкт нерухомого майна за адресою:              вул. Генерала Безручка, буд. 28,                    прим. 133, м. Кривий Ріг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2-р від 10.04.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  комунальної власності м. Кривого Рогу, що підлягають приватизації шляхом продажу на аукціоні (об’єкт нерухомого майна за адресою:                пр-т Івана Нечуя-Левицького, буд. 19, прим. 26, м. Кривий Ріг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3-р від 10.04.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 міського  голови  від  18.03.2025 №57-р "Про проведення заходів щодо забезпечення чистоти та порядку в м. Кривому Розі у 2025 році"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4-р від 11.04.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заход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2:00Z</dcterms:created>
  <dc:creator>matvijko</dc:creator>
  <dc:description/>
  <cp:keywords/>
  <dc:language>en-US</dc:language>
  <cp:lastModifiedBy>X0992X</cp:lastModifiedBy>
  <dcterms:modified xsi:type="dcterms:W3CDTF">2025-04-16T08:24:00Z</dcterms:modified>
  <cp:revision>3</cp:revision>
  <dc:subject/>
  <dc:title>ПЕРЕЛІК</dc:title>
</cp:coreProperties>
</file>