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30.10.2023 по 03.11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угіля Д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0 від 3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1 від 3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урандіна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2 від 01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Іванов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3 від 01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4 від 02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ховання військовослужбовця  Кра-сюка Є.П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5 від 02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Тимченку В.В., сину Тимченка В.І., загиблого під час ракетного обстрілу 20.10.2023 вна-слідок військової агресії Російської Федерації проти України, матеріальної допо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6 від 0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матеріальне заохочення переможців міських змагань за напрямом спорту вете-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7 від 0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емещука В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8 від 0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бовця Горя-ного С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9 від 0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31:00Z</dcterms:created>
  <dc:creator>org301</dc:creator>
  <dc:description/>
  <cp:keywords/>
  <dc:language>en-US</dc:language>
  <cp:lastModifiedBy>org301</cp:lastModifiedBy>
  <dcterms:modified xsi:type="dcterms:W3CDTF">2023-11-17T14:34:00Z</dcterms:modified>
  <cp:revision>1</cp:revision>
  <dc:subject/>
  <dc:title>ПЕРЕЛІК</dc:title>
</cp:coreProperties>
</file>