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6804" w:hanging="0"/>
        <w:rPr/>
      </w:pPr>
      <w:r>
        <w:rPr>
          <w:i/>
          <w:szCs w:val="28"/>
        </w:rPr>
        <w:t xml:space="preserve">Протокол  №14 засідання    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20 липня 2022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20 лип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ожко Олена Васи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Гришечко Андрій Іванович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економіки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B0F0"/>
                <w:spacing w:val="-4"/>
                <w:szCs w:val="28"/>
              </w:rPr>
            </w:pPr>
            <w:r>
              <w:rPr>
                <w:color w:val="000000"/>
              </w:rPr>
              <w:t>Про внесення змін до рішення виконкому міської ради від 22.12.2021 №690 «Про встановлення тарифів на теплову енергію, її виробництво та постачання Товариству з обмеженою відпо-відальністю “НОВІ-ІНЖЕНЕРНІ-СИСТЕМИ”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00B0F0"/>
                <w:spacing w:val="-4"/>
                <w:sz w:val="24"/>
                <w:szCs w:val="28"/>
              </w:rPr>
            </w:pPr>
            <w:r>
              <w:rPr>
                <w:b/>
                <w:bCs/>
                <w:color w:val="00B0F0"/>
                <w:spacing w:val="-4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иділення коштів з резервного фонду бюджету Криворізької міської територіальної громади в умовах воєнного стан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Баклану А.М., особі з інвалідністю внаслідок війни ІІІ групи, до Дня вшанування учасників антитерористичної операції на сході Украї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матеріальної допомоги на оплату поховальних та супутніх послуг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допомоги дітям, хворим на цукровий діабет І типу, інсулінозалежним, для забезпечення витратними матеріалами й лікарськими засоб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допомоги особам з інвалідністю 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надання матеріальної допомоги дітям з інвалідністю та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до Дня чорнобильської трагедії та щомісячної матеріальної допомоги особам з інвалідністю внаслідок війни І-ІІ групи з числа постраждалих унаслідок катастрофи на Чорнобильській атомній електростанції, щодо яких встановлено причинний зв'язок інва-лідності з чорнобильською катастрофою, віднесеним до категорії 1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lang w:eastAsia="uk-UA"/>
              </w:rPr>
              <w:t xml:space="preserve">Про  надання  щомісячної компенсації витрат на оплату житлово-комунальних послуг окремим категоріям мешканців міста,               гр. </w:t>
            </w:r>
            <w:r>
              <w:rPr>
                <w:rFonts w:eastAsia="Calibri"/>
                <w:lang w:val="ru-RU" w:eastAsia="uk-UA"/>
              </w:rPr>
              <w:t>Федосенк</w:t>
            </w:r>
            <w:r>
              <w:rPr>
                <w:rFonts w:eastAsia="Calibri"/>
                <w:lang w:eastAsia="uk-UA"/>
              </w:rPr>
              <w:t>у</w:t>
            </w:r>
            <w:r>
              <w:rPr>
                <w:rFonts w:eastAsia="Calibri"/>
                <w:lang w:val="ru-RU" w:eastAsia="uk-UA"/>
              </w:rPr>
              <w:t xml:space="preserve"> П</w:t>
            </w:r>
            <w:r>
              <w:rPr>
                <w:rFonts w:eastAsia="Calibri"/>
                <w:lang w:eastAsia="uk-UA"/>
              </w:rPr>
              <w:t>.</w:t>
            </w:r>
            <w:r>
              <w:rPr>
                <w:rFonts w:eastAsia="Calibri"/>
                <w:lang w:val="ru-RU" w:eastAsia="uk-UA"/>
              </w:rPr>
              <w:t xml:space="preserve"> Ю</w:t>
            </w:r>
            <w:r>
              <w:rPr>
                <w:rFonts w:eastAsia="Calibri"/>
                <w:lang w:eastAsia="uk-UA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 надання  матеріальної допомоги гр. Башмак Л.З. та гр. Бє-лошапкіній М.П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від 05.05.2022 №272 «Про затвердження Порядку компенсації витрат за тимчасове розміщення внутрішньо переміщених осіб, які перемістилися в період воєнного стану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 внесення змін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від 18.05.2022 №307 «Про затвердження інформаційних та техно-логічних карток публічних послуг, що надаються в рамках соціальної програми «Прихисток» у Центрі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Про  надання матеріальної допомоги гр. Коваленко К.В. на ремонт пандус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color w:val="FF0000"/>
                <w:sz w:val="24"/>
                <w:szCs w:val="28"/>
                <w:lang w:eastAsia="uk-UA"/>
              </w:rPr>
            </w:pPr>
            <w:r>
              <w:rPr>
                <w:rFonts w:eastAsia="Calibri"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Про надання матеріальної допомоги мешканцям Інгулецького району м. Кривого Рогу на усунення пошкоджень нерухомого майна внаслідок військової агресії Російської Федерації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Чорний Віктор Анатолійович –</w:t>
      </w:r>
    </w:p>
    <w:p>
      <w:pPr>
        <w:pStyle w:val="TextBody"/>
        <w:tabs>
          <w:tab w:val="clear" w:pos="708"/>
          <w:tab w:val="left" w:pos="3544" w:leader="none"/>
        </w:tabs>
        <w:ind w:right="-567" w:hanging="0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начальник  управління  </w:t>
      </w:r>
      <w:r>
        <w:rPr>
          <w:b/>
          <w:i/>
          <w:szCs w:val="28"/>
        </w:rPr>
        <w:t>по роботі зі зверненнями</w:t>
      </w:r>
    </w:p>
    <w:p>
      <w:pPr>
        <w:pStyle w:val="Normal"/>
        <w:spacing w:before="0" w:after="8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Cs w:val="28"/>
        </w:rPr>
        <w:t xml:space="preserve">громадян </w:t>
      </w:r>
      <w:r>
        <w:rPr>
          <w:b/>
          <w:bCs/>
          <w:i/>
          <w:iCs/>
          <w:color w:val="FF0000"/>
        </w:rPr>
        <w:t xml:space="preserve">виконкому  </w:t>
      </w:r>
      <w:r>
        <w:rPr>
          <w:b/>
          <w:i/>
          <w:color w:val="FF0000"/>
          <w:szCs w:val="28"/>
        </w:rPr>
        <w:t>міської</w:t>
      </w:r>
      <w:r>
        <w:rPr>
          <w:b/>
          <w:bCs/>
          <w:i/>
          <w:iCs/>
          <w:color w:val="FF0000"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B0F0"/>
                <w:spacing w:val="-4"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 мешканців міст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багатодітним сім’ям міста бюджетним коштом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>Басова Тетяна Леонідівна</w:t>
      </w:r>
      <w:r>
        <w:rPr>
          <w:rFonts w:cs="Calibri" w:ascii="Calibri" w:hAnsi="Calibri"/>
          <w:b/>
          <w:i/>
          <w:sz w:val="36"/>
          <w:szCs w:val="36"/>
          <w:lang w:val="ru-RU"/>
        </w:rPr>
        <w:t xml:space="preserve"> </w:t>
      </w:r>
      <w:r>
        <w:rPr>
          <w:b/>
          <w:i/>
          <w:szCs w:val="28"/>
        </w:rPr>
        <w:t xml:space="preserve">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 xml:space="preserve">заступник директора департаменту освіти і науки </w:t>
      </w:r>
    </w:p>
    <w:p>
      <w:pPr>
        <w:pStyle w:val="Normal"/>
        <w:spacing w:before="0" w:after="12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pacing w:val="-4"/>
                <w:szCs w:val="28"/>
              </w:rPr>
            </w:pPr>
            <w:r>
              <w:rPr>
                <w:szCs w:val="28"/>
              </w:rPr>
              <w:t>Про затвердження Порядку організації харчування евакуйованих мешканців, у тому числі з інших територіальних громад, процесу придбання, пов’язаного з наданням харчування в закладах освіти комунальної власності міста, державного та обласного  підпорядкування, коштом бюджету Криворізької міської терито-ріальної гром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4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внесення змін до Програми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pacing w:val="-2"/>
                <w:szCs w:val="28"/>
              </w:rPr>
              <w:t>перспективного розвитку осві</w:t>
            </w:r>
            <w:r>
              <w:rPr>
                <w:bCs/>
                <w:iCs/>
                <w:spacing w:val="-6"/>
                <w:szCs w:val="28"/>
              </w:rPr>
              <w:t xml:space="preserve">ти         м. Кривого Рогу </w:t>
            </w:r>
            <w:r>
              <w:rPr>
                <w:bCs/>
                <w:iCs/>
                <w:szCs w:val="28"/>
              </w:rPr>
              <w:t>на 2019–2024 рок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трига Наталя Віктор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Про внесення змін до складу міської комісії з питань впорядкування обігу продукції сексуального чи еротичного характеру та затвердження його в новій редакції</w:t>
              <w:tab/>
              <w:tab/>
              <w:tab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урашко Костянтин Віталійович – </w:t>
      </w:r>
    </w:p>
    <w:p>
      <w:pPr>
        <w:pStyle w:val="TextBody"/>
        <w:spacing w:before="0" w:after="8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 xml:space="preserve">       </w:t>
      </w:r>
      <w:r>
        <w:rPr>
          <w:b/>
          <w:i/>
          <w:color w:val="FF0000"/>
          <w:szCs w:val="28"/>
        </w:rPr>
        <w:t>начальник управління охорони здоров’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о внесення змін до міжгалузевої комплексної програми «Здоров’я нації» у м. Кривому Розі на 2017–2024 рок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еленська Людмила Іван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 xml:space="preserve"> </w:t>
      </w: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 внесення  змін до рішень виконкому міської ради 13.11.2018 №486 «Про реформу адміністративних, інших публічних послуг в       м. Кривому Розі», та 20.04.2022 №237 «Про затвердження Положення про Реєстр Криворізької міської територіальної громад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uppressAutoHyphens w:val="true"/>
              <w:spacing w:lineRule="atLeast" w:line="20"/>
              <w:jc w:val="both"/>
              <w:rPr/>
            </w:pPr>
            <w:r>
              <w:rPr>
                <w:rFonts w:eastAsia="Calibri"/>
                <w:szCs w:val="28"/>
              </w:rPr>
              <w:t xml:space="preserve">Про   надання   дозволу   власнику  нежитлової    будівлі   80а   на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rFonts w:eastAsia="Calibri"/>
                <w:szCs w:val="28"/>
              </w:rPr>
              <w:t>вул. Ватутіна на відключення від системи централізованого  опалення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Ільченко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начальник відділу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ідвальна Людмила Павл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інформаційно-комунікаційних технологі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6"/>
              </w:rPr>
            </w:pPr>
            <w:r>
              <w:rPr>
                <w:szCs w:val="28"/>
              </w:rPr>
              <w:t>Про внесення змін до складу експертної групи з питань адміністрування офіційного вебпорталу  міста Кривого Рогу «Криворізький ресурсний центр» та затвердження його в новій редакції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lang w:val="ru-RU"/>
        </w:rPr>
        <w:t>Курбатов Олег Анатолійович</w:t>
      </w:r>
      <w:r>
        <w:rPr>
          <w:b/>
          <w:bCs/>
          <w:i/>
          <w:iCs/>
        </w:rPr>
        <w:t xml:space="preserve">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начальник управління з питань надзвичайних ситуацій та                           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Про внесення змін до складу спеціальної комісії з ліквідації наслідків надзвичайних ситуацій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6"/>
                <w:sz w:val="24"/>
                <w:szCs w:val="28"/>
              </w:rPr>
            </w:pPr>
            <w:r>
              <w:rPr>
                <w:b/>
                <w:bCs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Про внесення змін до складу міської комісії з питань евакуації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6"/>
                <w:sz w:val="24"/>
                <w:szCs w:val="28"/>
              </w:rPr>
            </w:pPr>
            <w:r>
              <w:rPr>
                <w:b/>
                <w:bCs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Про внесення змін до складу робочої групи з питань створення, формування, ведення та використання страхового фонду документації міст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6"/>
                <w:sz w:val="24"/>
                <w:szCs w:val="28"/>
              </w:rPr>
            </w:pPr>
            <w:r>
              <w:rPr>
                <w:b/>
                <w:bCs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/>
              <w:t>Про внесення змін до рішення виконкому міської ради від 12.08.2015 №332 «Про затвердження посадового складу комісії з питань техногенно-екологічної безпеки та надзвичайних ситуацій при виконкомі міської ради та Положення про неї в новій редакції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 Милованов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відділу  взаємодії з правоохоронними органами та 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zCs w:val="28"/>
              </w:rPr>
              <w:t>Про внесення змін до Програми громадського порядку та громадської безпеки 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. Кривому Розі на період до 2025 рок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внесення змін до рішення виконкому міської ради від 21.07.2021 №377 «Про затвердження Регламенту виконавчого комітету Кри-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-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  <w:lang w:eastAsia="ar-SA"/>
              </w:rPr>
            </w:pPr>
            <w:r>
              <w:rPr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Інформація про виконання плану роботи виконавчого комітету міської ради за І півріччя 2022 рок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4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  <w:u w:val="single"/>
          <w:lang w:val="ru-RU"/>
        </w:rPr>
      </w:pPr>
      <w:r>
        <w:rPr>
          <w:b/>
          <w:i/>
          <w:iCs/>
          <w:sz w:val="24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654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pacing w:before="0" w:after="24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Старцева А.П. на кладовищі «Ново-Краматорівка»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</w:t>
            </w:r>
            <w:r>
              <w:rPr>
                <w:i/>
                <w:szCs w:val="28"/>
                <w:lang w:eastAsia="ar-SA"/>
              </w:rPr>
              <w:t>(від 13.07.2022  №472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 безоплатну передачу окремого майна з комунальної  власності  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4.07.2022 №33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 </w:t>
            </w:r>
            <w:r>
              <w:rPr>
                <w:i/>
                <w:szCs w:val="28"/>
                <w:lang w:eastAsia="ar-SA"/>
              </w:rPr>
              <w:t>(від 14.07.2022 №473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Cs w:val="28"/>
                <w:lang w:eastAsia="ar-SA"/>
              </w:rPr>
              <w:t>Про надання матеріальної допомоги мешканцям Інгулець-кого району м. Кривого Рогу на усунення пошкоджень не-рухомого майна внаслідок військової агресії Російської Федерації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(від 14.07.2022 №474)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ою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(від 15.07.2022 №475)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матеріальної допомоги мешканцям Інгулецького району м. Кривого Рогу на усунення пошкоджень нерухомого майна внаслідок військової агресії Російської Федерації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5.07.2022 №476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Дроботенка Д.О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ind w:left="4428" w:hanging="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</w:t>
            </w:r>
            <w:r>
              <w:rPr>
                <w:i/>
                <w:szCs w:val="28"/>
                <w:lang w:eastAsia="ar-SA"/>
              </w:rPr>
              <w:t>(від 15.07.2022 №477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Cs w:val="28"/>
                <w:lang w:eastAsia="ar-SA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/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(від 16.07.2022 №478)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Гринька М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ind w:left="4428" w:hanging="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</w:t>
            </w:r>
            <w:r>
              <w:rPr>
                <w:i/>
                <w:szCs w:val="28"/>
                <w:lang w:eastAsia="ar-SA"/>
              </w:rPr>
              <w:t>(від 18.07.2022 №479)</w:t>
            </w:r>
            <w:r>
              <w:rPr>
                <w:i/>
                <w:color w:val="FF0000"/>
                <w:szCs w:val="28"/>
                <w:lang w:eastAsia="ar-SA"/>
              </w:rPr>
              <w:t xml:space="preserve">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матеріальної допомоги мешканцям Інгулецького району м. Кривого Рогу на усунення пошкоджень нерухомого майна внаслідок військової агресії Російської Федерації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8.07.2022 №48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9.07.2022  №481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5:00Z</dcterms:created>
  <dc:creator>zagalny301</dc:creator>
  <dc:description/>
  <cp:keywords/>
  <dc:language>en-US</dc:language>
  <cp:lastModifiedBy>org301</cp:lastModifiedBy>
  <cp:lastPrinted>2022-07-19T08:35:00Z</cp:lastPrinted>
  <dcterms:modified xsi:type="dcterms:W3CDTF">2022-07-25T10:57:00Z</dcterms:modified>
  <cp:revision>4</cp:revision>
  <dc:subject/>
  <dc:title>ПОРЯДОК ДЕННИЙ</dc:title>
</cp:coreProperties>
</file>