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39"/>
          <w:szCs w:val="39"/>
          <w:lang w:val="uk-UA"/>
        </w:rPr>
      </w:pPr>
      <w:r>
        <w:rPr>
          <w:rFonts w:cs="Arial" w:ascii="Arial" w:hAnsi="Arial"/>
          <w:b/>
          <w:i/>
          <w:spacing w:val="-8"/>
          <w:sz w:val="39"/>
          <w:szCs w:val="39"/>
          <w:lang w:val="uk-UA"/>
        </w:rPr>
        <w:t>П</w:t>
      </w:r>
      <w:r>
        <w:rPr>
          <w:rFonts w:cs="Arial" w:ascii="Arial" w:hAnsi="Arial"/>
          <w:b/>
          <w:i/>
          <w:spacing w:val="-8"/>
          <w:sz w:val="39"/>
          <w:szCs w:val="39"/>
        </w:rPr>
        <w:t xml:space="preserve">ідсумки соціально-економічного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39"/>
          <w:szCs w:val="39"/>
          <w:lang w:val="uk-UA"/>
        </w:rPr>
      </w:pPr>
      <w:r>
        <w:rPr>
          <w:rFonts w:cs="Arial" w:ascii="Arial" w:hAnsi="Arial"/>
          <w:b/>
          <w:i/>
          <w:spacing w:val="-8"/>
          <w:sz w:val="39"/>
          <w:szCs w:val="39"/>
        </w:rPr>
        <w:t>розвитку міста</w:t>
      </w:r>
      <w:r>
        <w:rPr>
          <w:rFonts w:cs="Arial" w:ascii="Arial" w:hAnsi="Arial"/>
          <w:b/>
          <w:i/>
          <w:spacing w:val="-8"/>
          <w:sz w:val="39"/>
          <w:szCs w:val="39"/>
          <w:lang w:val="uk-UA"/>
        </w:rPr>
        <w:t xml:space="preserve"> січень-червень 2018 ро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  <w:spacing w:val="-8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FF0000"/>
          <w:spacing w:val="-8"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МИСЛОВІСТЬ  та ІНВЕСТИЦІЙНА ДІЯЛЬНІСТ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-8"/>
          <w:sz w:val="6"/>
          <w:szCs w:val="6"/>
          <w:lang w:val="uk-UA"/>
        </w:rPr>
      </w:pPr>
      <w:r>
        <w:rPr>
          <w:rFonts w:cs="Arial" w:ascii="Arial" w:hAnsi="Arial"/>
          <w:b/>
          <w:i/>
          <w:spacing w:val="-8"/>
          <w:sz w:val="6"/>
          <w:szCs w:val="6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дустрія міста займає провідне місце у промисловості Дніпропетровщини. На території розташовано значний потенціал з випуску промислової продукції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У січні-червні 2018 року обсяг реалізованої промислової продукції склав                   82,7 млрд. грн., що становить 34,8% у загальному обсязі реалізації Дніпропетровської області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І півріччі 2018 року  підприємствами, організаціями міста за рахунок усіх джерел фінансування освоєно 7 467,4 млн.грн. капітальних інвестицій, що становить 33,8% вкладень по Дніпропетровській області. У розрахунку на одну особу населення міста обсяг інвестицій становив 11 773,7 грн. проти 6 847,5 грн. по області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УДІВЕЛЬНА ДІЯЛЬНІСТЬ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ідприємствами міста за січень-червень 2018 року виконано будівельних робіт власними силами на суму 1 951,4 млн. грн., що становить 38,8% у загальному обсязі Дніпропетровської області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характером будівництва обсяги робіт розподілились наступним чином: роботи з нового будівництва, реконструкції та технічного переозброєння – 61,6%  загального обсягу, решта – з капітального і поточного ремонтів (19,7% та 18,7% відповідно).</w:t>
      </w:r>
    </w:p>
    <w:p>
      <w:pPr>
        <w:pStyle w:val="Normal"/>
        <w:ind w:firstLine="540"/>
        <w:jc w:val="both"/>
        <w:rPr>
          <w:bCs/>
          <w:iCs/>
          <w:color w:val="FF0000"/>
          <w:sz w:val="16"/>
          <w:szCs w:val="16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РАНСПОРТ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ідприємствами міста, які на комерційній основі працювали на ринку автомобільних перевезень, упродовж січня-червня 2018 року доставлено споживачам 136,5  тис. тонн вантажів, що на 22% менше, ніж в аналогічному періоді  2017 року. Вантажообіг зменшився на 4% і становив 35,3 млн. тонн на кілометр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Автомобільним транспортом у січні-червні 2018 року було перевезено        20,5 млн. осіб, що більше показника минулого року на 25,4%.  Пасажирообіг виконано в обсязі  243,0 млн. пасажирів на кілометр, що на 20,9% більше, ніж торі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ИНОК ПРАЦІ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 кінець червня 2018 року статус офіційно безробітного в місті мали                2 865 осіб, що на 0,1% менше, ніж місяць тому. У загальній кількості безробітних жінки – 67,1%, особи віком до 35 років – 32,7%. </w:t>
      </w:r>
    </w:p>
    <w:p>
      <w:pPr>
        <w:pStyle w:val="Normal"/>
        <w:ind w:firstLine="708"/>
        <w:jc w:val="center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ДОХОДИ НАСЕЛЕННЯ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У І кварталі 2018 року розмір середньомісячної заробітної плати склав 8 982 грн., у ІІ кварталі 2018 року її розмір склав 9 695 грн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аким чином, розрахунковий показник за І півріччя 2018 року складає 9 338,5 грн., що більше на 32,3% в порівнянні з відповідним періодом минулого року, майже на 12% перевищує середній рівень по Дніпропетровській області та в 2,5 рази більше законодавчо визначеної мінімальної заробітної плати                3 723 грн.</w:t>
      </w:r>
    </w:p>
    <w:p>
      <w:pPr>
        <w:pStyle w:val="Normal"/>
        <w:ind w:firstLine="540"/>
        <w:jc w:val="both"/>
        <w:rPr>
          <w:bCs/>
          <w:iCs/>
          <w:color w:val="FF0000"/>
          <w:sz w:val="16"/>
          <w:szCs w:val="16"/>
          <w:lang w:val="uk-UA"/>
        </w:rPr>
      </w:pPr>
      <w:r>
        <w:rPr>
          <w:bCs/>
          <w:iCs/>
          <w:color w:val="FF0000"/>
          <w:sz w:val="16"/>
          <w:szCs w:val="16"/>
          <w:lang w:val="uk-UA"/>
        </w:rPr>
      </w:r>
    </w:p>
    <w:p>
      <w:pPr>
        <w:pStyle w:val="Normal"/>
        <w:ind w:firstLine="176"/>
        <w:jc w:val="center"/>
        <w:rPr>
          <w:rFonts w:ascii="Arial" w:hAnsi="Arial" w:cs="Arial"/>
          <w:b/>
          <w:b/>
          <w:sz w:val="39"/>
          <w:szCs w:val="39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ЕМОГРАФІЧНА СИТУАЦІЯ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1 липня 2018 року чисельність наявного населення Криворізької міської ради становить 629 540  осіб. Протягом січня-червня 2018 року зменшення чисельності відбулося на 2 882 особи за рахунок природного скорочення                     -3 065 осіб та міграційного приросту на +183 особи.</w:t>
      </w:r>
    </w:p>
    <w:p>
      <w:pPr>
        <w:pStyle w:val="Normal"/>
        <w:ind w:firstLine="54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176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БЮДЖЕТ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юджет міста станом на 01.07.2018 складає  7 189,5 млн. грн., в тому числі субвенції і дотації  3 224,4 млн.грн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 січень-травень 2018 року суб’єктами господарювання міста сплачено коштів до бюджетів усіх рівнів (без урахування цільових фондів, утворених органами місцевого самоврядування) – 4 286,5 млн. грн., з них  в бюджет міста – 1 751,7 млн. грн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ходження трансфертів з державного бюджету до бюджету міста за січень-червень 2018 року склали  2,0 млрд. грн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За  січень-червень 2018 року надходження до загального фонду бюджету міста склали  3 955,8 млн. грн. або 103,3% від плану, перевиконання –                   125,8 млн. грн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Власні надходження до загального фонду бюджету міста склали                           1 968,6 млн.грн. або 109% від плану, перевиконання – 162,1 млн.грн. Порівняно з аналогічним періодом минулого року надходження зросли на  400,8 млн. грн. або на  125,6%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Власні надходження спеціального фонду до бюджету міста (без урахування цільових фондів, утворених органами місцевого самоврядування) склали                  144,1 млн.грн., або майже 65% річного пла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527" w:top="850" w:footer="2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06680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8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45" w:leader="none"/>
      </w:tabs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b/>
      <w:bCs/>
      <w:sz w:val="26"/>
      <w:u w:val="single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jc w:val="both"/>
    </w:pPr>
    <w:rPr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uppressAutoHyphens w:val="true"/>
      <w:spacing w:before="60" w:after="60"/>
      <w:ind w:firstLine="720"/>
      <w:jc w:val="both"/>
    </w:pPr>
    <w:rPr>
      <w:sz w:val="26"/>
      <w:lang w:val="uk-UA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2:00Z</dcterms:created>
  <dc:creator>Сотрудник</dc:creator>
  <dc:description/>
  <cp:keywords/>
  <dc:language>en-US</dc:language>
  <cp:lastModifiedBy>111</cp:lastModifiedBy>
  <cp:lastPrinted>2018-06-20T09:56:00Z</cp:lastPrinted>
  <dcterms:modified xsi:type="dcterms:W3CDTF">2018-09-04T06:38:00Z</dcterms:modified>
  <cp:revision>18</cp:revision>
  <dc:subject/>
  <dc:title>Дніпропетровська обласна</dc:title>
</cp:coreProperties>
</file>