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8.2013 №276 «Про затвер-дження комісії з визначення розміру збитків, заподіяних власникам землі та землеко-ристувачам, у новому складі та Положення про неї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2 від 29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та майнов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рішення, №276 від 14.08.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3 від 0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еріод з 29.03.2021 по 02.04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0:00Z</dcterms:created>
  <dc:creator>org301</dc:creator>
  <dc:description/>
  <cp:keywords/>
  <dc:language>en-US</dc:language>
  <cp:lastModifiedBy>X0992X</cp:lastModifiedBy>
  <dcterms:modified xsi:type="dcterms:W3CDTF">2021-04-07T13:00:00Z</dcterms:modified>
  <cp:revision>2</cp:revision>
  <dc:subject/>
  <dc:title>ПЕРЕЛІК</dc:title>
</cp:coreProperties>
</file>