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8.01.2024 по 12.0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ерези С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 від 0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 від 0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-служ-бовця Саденьєва С.Є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 від 0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 від 0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Полторака Є.І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 від 1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Михайлова О.Ю. на кладовищі «Південного ГЗК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 від 1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лєсніка Б.Б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 від 1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Про надання матеріальної допомоги мешканцям            м. Кривого Рогу на усу-нення пошкоджень неру-хомого майна ракетним обстрілом 08.0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 від 1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Бондаренка А.А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-рухомого майна ракетним обстрілом 08.0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асиленка О.А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Омельченка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Радіонова В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1:00Z</dcterms:created>
  <dc:creator>org301</dc:creator>
  <dc:description/>
  <cp:keywords/>
  <dc:language>en-US</dc:language>
  <cp:lastModifiedBy>org301</cp:lastModifiedBy>
  <dcterms:modified xsi:type="dcterms:W3CDTF">2024-02-02T14:10:00Z</dcterms:modified>
  <cp:revision>1</cp:revision>
  <dc:subject/>
  <dc:title>ПЕРЕЛІК</dc:title>
</cp:coreProperties>
</file>