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33299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9.2019 №4074 «Про реорганізацію шляхом перетворення в комунальні некомерційні підприємства Комунальних закладів «Криворізька міська стоматологічна клінічна поліклініка» №№ 1, 2, «Криворізька міська стоматологічна поліклініка» №№ 3, 4, 5, 7, «Криворізька міська дитяча стоматологічна поліклініка»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нести до рішення міської ради від 26.09.2019 №4074 «Про реорганізацію шляхом перетворення в комунальні некомерційні підприємства  Комунальних закладів «Криворізька міська стоматологічна клінічна полі-клініка» №№ 1, 2, «Криворізька міська стоматологічна поліклініка» №№ 3, 4, 5, 7, «Криворізька міська дитяча стоматологічна поліклініка» Криворізької міської ради» такі зміни: викласти в новій редакції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 склад комісії з реорганізації шляхом перетворення в Комунальне некомерційне підприємство Комунального закладу «Криворізька міська стоматологічна клінічна поліклініка №1» Криворізької міської ради та додатки до нього (додаток 1)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 склад комісії з реорганізації шляхом перетворення в Комунальне некомерційне підприємство Комунального закладу «Криворізька міська стоматологічна клінічна поліклініка №2» Криворізької міської ради та додатки до нього (додаток 2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 склад комісії з реорганізації шляхом перетворення в Комунальне некомерційне підприємство Комунального закладу «Криворізька міська стоматологічна поліклініка №7» Криворізької міської ради та додатки до нього (додаток 3)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u w:val="single"/>
          <w:lang w:eastAsia="en-US"/>
        </w:rPr>
      </w:pPr>
      <w:r>
        <w:rPr>
          <w:rFonts w:eastAsia="Calibri"/>
          <w:b/>
          <w:i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5:00Z</dcterms:created>
  <dc:creator>new</dc:creator>
  <dc:description/>
  <dc:language>en-US</dc:language>
  <cp:lastModifiedBy>health546</cp:lastModifiedBy>
  <cp:lastPrinted>2010-11-08T11:49:00Z</cp:lastPrinted>
  <dcterms:modified xsi:type="dcterms:W3CDTF">2019-10-31T07:25:00Z</dcterms:modified>
  <cp:revision>2</cp:revision>
  <dc:subject/>
  <dc:title/>
</cp:coreProperties>
</file>