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33923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еорганізацію шляхом перетворення в Комунальне некомерційне підприємство Ко-мунального закладу «Криво-різька міська стоматологічна поліклініка №6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раховуючи Методичні рекомендації з питань перетворення закладів охорони здоров’я з бюджетних установ у комунальні некомерційні підприємства, схвалені 14.02.2018 робочою групою Міністерства охорони здоров’я України з питань реформи фінансування сфери охорони здоров'я України; відповідно до Цивільного та Господарського кодексів України, Законів України «Про державні фінансові гарантії медичного обслуговування населення», «Про державну реєстрацію юридичних осіб, фізичних осіб-підприємців та громадських формувань»,  «Про захист персональних даних», «Про внесення змін до деяких законодавчих актів України щодо удосконалення законодавства з питань діяльності закладів охорони здоров’я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Реорганізувати шляхом перетворення Комунальний заклад «Криворізька міська стоматологічна поліклініка №6» Криворізької міської ради в Комунальне некомерційне підприємство «Криворізька міська стоматологічна поліклініка №6» Криворізької міської ради, що здійснюватиме господарську діяльність, спрямовану на досягнення соціальних та інших результатів, без мети одержання прибутку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Визначити, що реорганізоване Комунальне некомерційне підприємство, зазначене в пункті 1, є правонаступником всіх прав та обов’язків Комунального закладу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Створити комісію з реорганізації шляхом перетворення в Комунальне некомерційне підприємство Комунального закладу «Криворізька міська стоматологічна поліклініка №6» Криворізької міської ради та затвердити її склад (додається)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1 двомісячний термін з моменту оприлюднення інформації про реорганізацію Комунального закладу для заявлення вимог кредитора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2 порядок реорганізації відповідно до статей 106, 107 Цивільного кодексу Україн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5. Виконкому міської ради затвердити передавальний акт, підготовлений комісією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 Управлінню комунальної власності міста виконкому Криворізької міської ради затвердити статут новоствореного Комунального некомерційного підприємства згідно з чинним законодавством Україн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Контроль за виконанням рішення покласти на заступника міського голови відповідно до розподілу обов’язків, координацію діяльності – на управління охорони здоров’я та комунальної власності міста виконкому Криворізької міської ради.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  </w:t>
      </w:r>
      <w:r>
        <w:rPr>
          <w:b/>
          <w:i/>
        </w:rPr>
        <w:t>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1:00Z</dcterms:created>
  <dc:creator>new</dc:creator>
  <dc:description/>
  <dc:language>en-US</dc:language>
  <cp:lastModifiedBy>health546</cp:lastModifiedBy>
  <cp:lastPrinted>2010-11-08T11:49:00Z</cp:lastPrinted>
  <dcterms:modified xsi:type="dcterms:W3CDTF">2019-10-31T07:11:00Z</dcterms:modified>
  <cp:revision>2</cp:revision>
  <dc:subject/>
  <dc:title/>
</cp:coreProperties>
</file>