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2 січня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ходження опалю-вального сезону 2023/2024 років та підготовку жит-лового фонду, об’єктів соціальної сфери, теплопо-стачання, електротран-спор-ту, дорожньо-мостового господарства міста до роботи в осінньо-зимовий період 2024/202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4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звіту щодо виконання бюджету Криво-різької міської територіа-льної громади за  2023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5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виконання бюджету за 2023 р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  міської  терито-ріальної  громади   на 2024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лану заходів щодо організації виконання в 2024 році бюджету Криворізької місь-кої територіальної громади та ефективного раціональ-ного використання бюджет-них коштів і граничних сум витрат на придбання авто-мобілів, меблів, іншого обладнання та устаткуван-ня, мобільних телефонів, комп’юте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міського бюджету в 2024 році,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оціальної підтримки населення  у 2017-2026 ро-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оціальної підтримки населення у 2017 - 2026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9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до 80-ї річниці  визволення м. Кривого Рогу від нацистських загар-б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0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ветеран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гиль-них споруд військовослуж-бовцям, загиблим (помер-лим), які захищали незалеж-ність, суверенітет та терито-ріальну цілісність України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1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Пушка-ренко І.В., дружині військо-вослужбовця Пушкаренка М.В.,  який  загинув у зоні проведення  бойових дій  на території України, мате-ріальної допомоги на 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3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35-ї річниці виведення військ з Афганістану та Дня вшанування учасників бо-йових дій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4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5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щомісячн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6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-безпечення витратними ма-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лід-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-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особа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-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, які постраждали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3.06.2015 №242 «Про затвердження Поряд-ку з часткового відшкоду-вання комунальному під-приємству «Сансервіс» Криворізької міської ради витрат на житлово-кому-нальні послуги для внут-рішньо переміщених та інших осіб, які проживають у будинках модульного типу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кове відшкодування витрат КП "Сансервіс"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2.2019 №58 «Про затвердження По-рядку надання компенсацій громадянам м. Кривого Рогу, які мають особливі та особливі трудові заслуги перед Батьківщино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а компенсація, трудові за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5.05.2019 № 245 «Про затвердження Поряд-ку надання матеріальної допомоги колишнім  пра-цівникам апарату міської ради і  виконкому, відділів, управлінь, інших вико-навчих органів міської ради з бюджету Криворізької міської територіальної гро-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ветеран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01.2020 №10 «Про затвердження Поря-дку проведення щомісячної компенсації витрат на оплату житлово-комуналь-них послуг окремим кате-горіям мешканців 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1 «Про затвердження По-рядку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 73 «Про затвердження Поряд-ку надання з бюджету Криворізької міської тери-торіальної громади  одно-разової матеріальної допо-моги головам первинних організацій Криворізької міської організації вете-ра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первинним організаціям ветера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 21.07.2021 №369 «Про затвердження Поло-жень про порядок призна-чення та звільнення з посад керівників підприємств, за-кладів і установ кому-нальної власності міста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а типової форми контракту з керівниками комунальних уста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1.04.2022 №176 «Про затвердження Поряд-ку надання матеріальних допомог сім’ям військово-службовців (резервістів, військовозобов’язаних, добровольців), які загинули або померли внаслідок по-ранення, контузії чи ка-ліцтва, одержаних під час захисту Батьківщини або виконання інших обов’язків військової служби, унаслі-док військової агресії Ро-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9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7.2023 №853 «Про затвердження Поряд-ку призначення та виплати компенсації фізичним осо-бам, які надають соціальні послуги з догляду без здійснення підприємниць-кої діяльності на про-фесій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довження виплати компенсації у 2024-2026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9.06.2023 №787 «Про затвердження Поряд-ку призначення та виплати компенсації фізичним осо-бам, які надають соціальні послуги з догляду на непрофесій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довження виплати компенсації у 2024-2026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5.2023 №566 «Про затвердження Поряд-ку надання матеріальної допомоги на виготовлення та встановлення намогиль-них споруд військово-службовцям, загиблим (по-мерлим), які захищали незалежність, суверенітет та територіальну цілісність України під час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ординаційного центру підтримки цивіль-ного населення при ви-конкомі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Координаційного 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7.2006 №469 «Про міську комісію з питання надання однора-зової матеріальної допо-моги мешканцям міста за рахунок бюджетних кош-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комісія,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8.05.2022 №307 «Про затвердження інфор-маційних та технологічних карток публічних послуг, що надаються в рамках соціальної програми «При-хисток» у Центрі адміні-стративних послуг «Віза» («Центр Дії») виконкому Криворізької міської ради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, "Прихисток", інформаційна та технологічна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залучення інвестицій та розвитку міжнародної співпраці в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залучення інвестицій та розвитку міжнародної співпра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«Я-Ветера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ект «Я-Ветеран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прияння роз-витку малого та середнього підприємництва в м. Кри-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граму сприяння розвитку малого та середнього підприємницт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11.2023 №1417 «Про реалізацію та плану-вання органами місцевого самоврядування  регуля-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4.04.2021 №170 «Про створення міських консультативних рад суб'єк-тів господарювання, затвер-дження їх складів та Типо-вого положення про дія-льність міської консуль-тативної ради суб'єктів гос-подарю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творення міських консультативних ра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2.2019 №78 «Про затвердження в новій редакції інформаційних і технологічних карток пуб-лічних послуг, що надаю-ться представниками управ-ління розвитку підприєм-ництва, департаменту адмі-ністративних послуг викон-кому Криворізької міської ради через Центр адмі-ністративних послуг «Віза» («Центр Дії») виконкому Криворізької місь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інформаційні і технологічні картки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5.2017 №253 «Про Порядок викори-стання коштів бюджету Криворізької міської тери-торіальної громади для надання часткової ком-пенсації відсоткових ставок за кредитами, що надаються на  реалізацію проєктів суб’єктів малого й серед-нього підприєм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часткової компенсації відсоткових ставок за креди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5.2015 №210 «Про соціальний проект «Зігріємо турботою   вете-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ект «Зігріємо турботою   ветеран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ліку закладів охорони здоров’я, у яких у 2024 році орга-нізовано  позаштатні по-стійно діючі військово-лікарські комісії територіа-льних центрів комплекту-вання та соціальної під-тримки в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закладів, військово-лікарські комісії ТЦК та С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едачу функцій за-мовника робіт управлінню капітального будівництва виконкому Криворізької мі-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функцій замовника роб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розробку інфор-маційних та технологічних карток адміністративних, інших публічних послуг в органах місцевого самовря-дування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інформаційних, технологічних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9.2017 №390 «Про впорядкування про-цесу надання адміністра-тивних послуг органами місцевого самовряду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рукція про застосування сервісу "Мобільний адміністратор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-конкому Криворізької місь-кої ради та його тери-торіальних підрозділах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рукція роботи Мобільного офісу муніципаль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м. Кривого Рогу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едачу функції замовника департаменту ос-віти і науки виконкому Криворізької міської ради  на проведення будівельних робіт на об’єктах, балансо-утримувачами яких є від-діли освіти виконкомів районних у місті рад та право власності на будинок чи споруду яких належить Криворізькій міській тери-торіальній громад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функцій замов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житлово-комуна-льного господарства міста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величини опосередкованої вартості наймання (оренди) житла в м. Кривому Розі в І кварталі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значення величини опосередкованої вартості наймання жит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ліків підприємств, закладів і ус-танов комунальної влас-ності міста, що перебувають в управлінні уповнова-жених органів: відділів, уп-равлінь, інших виконавчих органів міської ради та виконкомів районних у місті 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ерелі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8.2020 №413 «Про надання згоди управ-лінню комунальної власно-сті міста виконкому Криво-різької міської ради на списання з балансового обліку  окремого нерухо-мого май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списання,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Парковка та реклама» Криворізької міської ради на списання з балансового обліку 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нерухоме майно, демонтаж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 підприємству «Центр  пер-винної медико-санітарної допомоги №2» Криворізької міської ради на списання з балансового обліку окре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нерухоме майно, демонтаж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12.2023 №1594 "Про погодження підприєм-ствам міста проведення в  I кварталі 2024 року масових вибухів у кар'єрах"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робочої гру-пи для підготовки про-позицій до проєкту міс-цевого плану управління відходами в м. Кривому Розі, узгодження позицій до них та затвердження її с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ча група, план управління відход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апітального бу-дівництва об'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6.06.2021 №291 "Про затвердження інфо-рмаційних і технологічних карток публічних послуг, що надаються повноважним представником архівного відділу виконкому Криво-різької міської ради через Центр адміністративних по-слуг "Віза" ("Центр Дії"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вн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інформаційних  та технологічних карток публічної послуги архівного відді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-пеки в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 та внесення змін до рішень виконкому міської ради від 16.03.2016 №155 "Про на-городження відзнаками ви-конкому міської ради", 22.11.2023 №1436 "Про на-городження військовослу-жбовців та працівників пра-воохоронних органів міста відзнаками виконавчого ко-мітет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 від 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6:00Z</dcterms:created>
  <dc:creator>org301</dc:creator>
  <dc:description/>
  <cp:keywords/>
  <dc:language>en-US</dc:language>
  <cp:lastModifiedBy>org301</cp:lastModifiedBy>
  <dcterms:modified xsi:type="dcterms:W3CDTF">2024-01-26T12:12:00Z</dcterms:modified>
  <cp:revision>1</cp:revision>
  <dc:subject/>
  <dc:title>ПЕРЕЛІК</dc:title>
</cp:coreProperties>
</file>