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від 30 </w:t>
      </w:r>
      <w:r>
        <w:rPr>
          <w:b/>
          <w:sz w:val="16"/>
          <w:szCs w:val="16"/>
          <w:lang w:val="uk-UA"/>
        </w:rPr>
        <w:t>березня</w:t>
      </w:r>
      <w:r>
        <w:rPr>
          <w:b/>
          <w:sz w:val="16"/>
          <w:szCs w:val="16"/>
          <w:lang w:val="en-US"/>
        </w:rPr>
        <w:t xml:space="preserve"> 2020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75 від 30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ілення коштів з резервного фонду міського бюдж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3.03.2020 №168 «Про закін-чення опалювального сезону 2019/2020 рок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76 від 30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ра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09.01.2019 №17 «Про затвер-дження міської маршрутної мережі пасажирського тран-спорт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77 від 30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транспорту та телекомуніка-ц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н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а мережа, пасажирський транспо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8.03.2020 №163 «Про додат-кові заходи  із  запобігання  інфікуванню  коронавірусом  SARS-CoV-2 мешканців у        м. Кривому Роз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78 від 30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адміністратив-них по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тивні посл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тивні послуги, каранти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кому Криворізької  місь-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79 від 30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окольно-масові захо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37:00Z</dcterms:created>
  <dc:creator>org301</dc:creator>
  <dc:description/>
  <dc:language>en-US</dc:language>
  <cp:lastModifiedBy>org301</cp:lastModifiedBy>
  <dcterms:modified xsi:type="dcterms:W3CDTF">2020-04-03T07:38:00Z</dcterms:modified>
  <cp:revision>1</cp:revision>
  <dc:subject/>
  <dc:title>ПЕРЕЛІК</dc:title>
</cp:coreProperties>
</file>