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8.05.2023 по 12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0 від 0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Ялов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1 від 0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Реви В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2 від 0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ховання Самойленка С.О. на кладовищі «Все-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3 від 0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4.2023 №425 «Про визна-чення переліку, обсягів заку-півель та постачальників товарів і надавачів послуг для забезпечення потреб виконав-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4 від 1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5 від 1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6 від 1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Войналовича П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7 від 1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оросов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8 від 1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3:00Z</dcterms:created>
  <dc:creator>org301</dc:creator>
  <dc:description/>
  <cp:keywords/>
  <dc:language>en-US</dc:language>
  <cp:lastModifiedBy>org301</cp:lastModifiedBy>
  <dcterms:modified xsi:type="dcterms:W3CDTF">2023-05-19T13:05:00Z</dcterms:modified>
  <cp:revision>1</cp:revision>
  <dc:subject/>
  <dc:title>ПЕРЕЛІК</dc:title>
</cp:coreProperties>
</file>