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 період з 20.03.2023 по 21.03.20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Самофала Г.С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6 від 2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Мазикіна А.М. на кладовищі "Центральне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7 від 2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8 від 2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Костенка О.В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99 від 20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0 від 2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, посмерт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роведення почесного поховання військовослуж-бовця  Опалатенка Р.М. на кладовищі «Центральн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301 від 21.03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комунальне господарс-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очесне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1:00Z</dcterms:created>
  <dc:creator>org301</dc:creator>
  <dc:description/>
  <cp:keywords/>
  <dc:language>en-US</dc:language>
  <cp:lastModifiedBy>org301</cp:lastModifiedBy>
  <dcterms:modified xsi:type="dcterms:W3CDTF">2023-04-03T12:33:00Z</dcterms:modified>
  <cp:revision>1</cp:revision>
  <dc:subject/>
  <dc:title>ПЕРЕЛІК</dc:title>
</cp:coreProperties>
</file>