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2.01.2023 по 06.01.202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 від 02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Фурта О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 від 03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Бойк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 від 03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Крамаренка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 від 03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Меркулова М.Д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5 від 03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-кому міської ради від 24.05.2022 №345 «Про визна-чення переліку, обсягів за-купівель та постачальників товар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 від 03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переліку та обсягу закупів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Зінченка В.В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7 від 04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Павлика О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8 від 04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Тарана Д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9 від 04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0 від 04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Лінова С.В. на кладовищі «Бажанов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1 від 0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ділення коштів з резервного фонду бюджету Криворізької міської тери-торіальної громади в умовах воєнного ста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2 від 05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ілення коштів з резервного фонду міського бюдж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виділення коштів з резервного фонду бюджету Криворізької міської терито-ріальної громади в умовах воєнного ста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3 від 06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ілення коштів з резервного фонду міського бюдж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безоплатну  передачу   ма-теріальних  цінностей з  ма-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4 від 06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безоплатну передач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гр. Сінчук Л.О. у зв’язку з пожеже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5 від 06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пожеж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помоги дітям, хворим на цукровий діабет І типу, інсулінозалежним, для забезпе-чення витратними мате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6 від 06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 надання  матеріальної допомоги гр. Жеребцовій         Ю.Л.,  матері дитини з інва-лідністю Жеребцова Д.С.,  який потребує забезпечення підгуз-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7 від 06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ям м. Кривого Рогу на усунення пошкоджень нерухомого майна ракетним обстрілом 16.12.2022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8 від 06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усунення пошкоджень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ро надання матеріальної до-помоги мешканцю м. Кривого Рогу Лемеху В.В. у зв’язку з руйнуванням нерухомого май-на ракетним обстрілом 16.12.2022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9 від 06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, руйнування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    надання     матеріальної  допомоги дітям з  інвалідністю    та онкохворим дітям,  хвороба   яких перебуває в стадії  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0 від 06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1 від 06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ділення коштів з резервного фонду бюджету Криворізької міської терито-ріальної громади на придбання автобусів в умовах воєнного ста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22 від 06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ілення коштів з резервного фонду міського бюдж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21:00Z</dcterms:created>
  <dc:creator>org301</dc:creator>
  <dc:description/>
  <cp:keywords/>
  <dc:language>en-US</dc:language>
  <cp:lastModifiedBy>org301</cp:lastModifiedBy>
  <dcterms:modified xsi:type="dcterms:W3CDTF">2023-01-20T09:36:00Z</dcterms:modified>
  <cp:revision>2</cp:revision>
  <dc:subject/>
  <dc:title>ПЕРЕЛІК</dc:title>
</cp:coreProperties>
</file>