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озпоряджень міського голов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9.03.2021 по 12.03.202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керівника Комунальної установи «Територіальний центр соціального обслуго-вування (надання соціальних послуг) у Центрально-Місь-кому районі»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5-р від 09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значити, Гугуєва С.В., територіальний цент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Про внесення змін до роз-порядження міського голови від 11.12.2019 №287-р «Про надання доступу до Реєстру територіальної громади міста Кривого Рогу працівникам департаменту адміністративних послуг виконкому Криворізької міської ради» та припинення доступу до Реєстру терито-ріальної громади міста Кривого Рогу колишньому працівнику департаменту адміністративних послуг виконкому Криворізької міської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6-р від 09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адміністратив-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і по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пинення доступу до Реєстру територіальної гром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зняття  з  контролю роз-поряджень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7-р від 09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ловод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яття з контролю, розпоря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довження терміну дії  контракту з Потєшним Ю.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8-р від 11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довжити термін дії контракту з Потєшним Ю.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розірвання контракту з директором Комунального під-приємства  «Житлово-експлуа-таційна організація №45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9-р від 11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ірвати контракт із Зеленко С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58:00Z</dcterms:created>
  <dc:creator>org301</dc:creator>
  <dc:description/>
  <dc:language>en-US</dc:language>
  <cp:lastModifiedBy>org301</cp:lastModifiedBy>
  <dcterms:modified xsi:type="dcterms:W3CDTF">2021-03-12T12:00:00Z</dcterms:modified>
  <cp:revision>1</cp:revision>
  <dc:subject/>
  <dc:title>ПЕРЕЛІК</dc:title>
</cp:coreProperties>
</file>