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Протокол  №16 засідання    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17 серп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7 серп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исьмового звіту щодо виконання бюджету Криво-</w:t>
            </w:r>
          </w:p>
          <w:p>
            <w:pPr>
              <w:pStyle w:val="Heading1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 w:val="28"/>
                <w:szCs w:val="28"/>
              </w:rPr>
              <w:t xml:space="preserve">різької   міської   територіальної громади 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івріччя  2022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затвердження Плану заходів із забезпечення складання  проекту бюджету Криворізької  міської територіальної громади на 2023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 внесення  змін до Програми соціальної підтримки населення  у 2017–2022 рока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0.07.2022 №494 «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»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-бильської трагедії та щомісячної матеріальної допомоги особам з інвалідністю внаслідок війни І-ІІІ групи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гр. Кудіну О.В., постраждалому внаслідок чорно-бильської катастрофи, віднесеному до категорії 1,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Про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Про  надання  матеріальної допомоги гр. Деребаській Н.С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4F81BD"/>
              </w:rPr>
            </w:pPr>
            <w:r>
              <w:rPr/>
              <w:t>Про  внесення  змін  до  складу комітету  із забезпечення до-ступності осіб з інвалідністю та інших маломобільних груп населення до об’єктів соціальної та інженерно-транспортної інфраструктури й затвердження його в новій редак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  надання   матеріальної  допомоги гр. Главному О.М. для придбання спеціального засобу для безперешкодного доступ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особам з 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uk-UA"/>
              </w:rPr>
            </w:pPr>
            <w:r>
              <w:rPr>
                <w:color w:val="000000"/>
              </w:rPr>
              <w:t>Про надання одноразової матеріальної допомоги особам з інвалідністю внаслідок війни ІІ-ІІІ груп до Дня вшанування учасників антитерористичної операції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lang w:eastAsia="uk-UA"/>
              </w:rPr>
            </w:pPr>
            <w:r>
              <w:rPr>
                <w:szCs w:val="28"/>
              </w:rPr>
              <w:t>Про надання з бюджету Криворізької  міської територіальної громади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color w:val="FF0000"/>
                <w:sz w:val="24"/>
                <w:szCs w:val="28"/>
                <w:lang w:eastAsia="uk-UA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надання матеріальної допомоги мешканцям Інгулецького району м. Кривого Рогу на усунення пошкоджень нерухомого майна внаслідок військової агресії Російської Федера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ь виконкому міської ради від 19.01.2022 №11, 23.03.2022 № 144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Дружиніна Любов Григорівна –</w:t>
      </w:r>
    </w:p>
    <w:p>
      <w:pPr>
        <w:pStyle w:val="TextBody"/>
        <w:tabs>
          <w:tab w:val="clear" w:pos="708"/>
          <w:tab w:val="left" w:pos="3544" w:leader="none"/>
        </w:tabs>
        <w:ind w:right="-567" w:hanging="0"/>
        <w:rPr/>
      </w:pPr>
      <w:r>
        <w:rPr>
          <w:b/>
          <w:bCs/>
          <w:i/>
          <w:iCs/>
        </w:rPr>
        <w:t xml:space="preserve">заступник начальника  управління  </w:t>
      </w:r>
      <w:r>
        <w:rPr>
          <w:b/>
          <w:i/>
          <w:szCs w:val="28"/>
        </w:rPr>
        <w:t>по роботі зі зверненнями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громадян </w:t>
      </w: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виконкому міської ради від 13.05.2015 №210 «Про соціальний  проєкт “Зігріємо турботою  ветерана</w:t>
            </w:r>
            <w:r>
              <w:rPr>
                <w:rFonts w:eastAsia="Calibri"/>
                <w:szCs w:val="28"/>
                <w:lang w:val="en-US" w:eastAsia="en-US"/>
              </w:rPr>
              <w:t>”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4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затвердження звіту про періодичне відстеження резуль-тативності регуляторного акта – рішення виконкому міської ради від 22.05.2018 №251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14.03.2017 №113 «Про створення комісії з відбору проєктів зі створення нових робочих місць, затвердження її складу та Положення про не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оловатюк Світлана Пав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заступник директора департаменту у справах сім’ї,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  <w:szCs w:val="28"/>
        </w:rPr>
        <w:t>молоді та спорт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щорічних стипендій  для  провідних спортсменів і тренерів м. 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надання  матеріальної  допомоги спортсменам  з  інвалідністю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о Дня фізичної культури і спорт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одноразової матеріальної допомоги багатодітним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ординаційної ради з питань сімейної та гендерної політики, запобігання та протидії домашньому насильству й торгівлі людь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12.2016 №532 «Про призначення стипендій ім. В.М. Гурова студентам вищих державних навчальних закладів та учням професійно-технічних навчальних закладів міста гірничо-металургійного напрям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складу міської комісії з призначення стипендій ім. В.М. Гурова студентам (учням) закладів вищої, фахової передвищої, професійної (професійно-технічної) освіти міста гірничо-металургійного напряму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міської комісії з питань призначення стипендії ім. В.Ф. Бизова для молодих науковців м. Кривого Рогу та затвердження його в новій редакції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 призначення відзнаки Криворізького міського голови для обдарованих дітей і молоді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Кріпак Тетяна Петрівна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  <w:lang w:val="ru-RU"/>
              </w:rPr>
              <w:t>Про затвердження передавальних актів щодо реорганізації окремих комунальних закладів загальної середньої освіти Центрально-Міського район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давального акта щодо реорганізації Криворізької загальноосвітньої школи I-III ступенів №105 Криворізької міської ради Дніпропетровської області шляхом приєднання її до Криворізької загальноосвітньої школи I-III ступенів №50 Криворізької міської ради Дніпропетровської област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Хоружева Лариса Миколаївна –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 xml:space="preserve">       </w:t>
      </w:r>
      <w:r>
        <w:rPr>
          <w:b/>
          <w:i/>
          <w:color w:val="FF0000"/>
          <w:szCs w:val="28"/>
        </w:rPr>
        <w:t>начальник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jc w:val="both"/>
              <w:rPr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складу координаційної ради з питань соціального  захисту дітей при  виконкомі  міської  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аланій Наталія Олег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заступник директора департаменту адміністративних послуг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Про уповноваження посадових осіб департаменту адміністративних послуг на розгляд протоколів про адміністративні правопорушення та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9.01.2022 №27 «Про встановлення тарифів на послуги з поводження з побутовими відходами (збирання, перевезення та захоронення) у      м.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внесення змін до складу міської постійно діючої комісії з питань поводження з безхазяйними відходами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надання дозволу на відключення власників (співвласників) житлових будинків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 відмову власникам (співвласникам) житлових будинків у наданні дозволу на відключення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Програми розвитку та утримання житлово-комунального господарства міста на період 2017–2022 років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онтар Віта Олекс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color w:val="000000"/>
              </w:rPr>
              <w:t>Про внесення змін до рішення виконкому міської ради від 16.06.2021 №291 «Про затвердження інформаційних і технологічних карток публічних послуг, що надаються повноважним пред-ставником архівного відділу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color w:val="000000"/>
                <w:szCs w:val="28"/>
              </w:rPr>
              <w:t>Про внесення змін до рішення виконкому міської ради від 22.10.2021 №556 «Про затвердження інформаційної та техно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Касьяненко Костянтин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аступник начальника відділу з питань </w:t>
      </w:r>
      <w:r>
        <w:rPr>
          <w:b/>
          <w:bCs/>
          <w:i/>
          <w:spacing w:val="-1"/>
          <w:szCs w:val="28"/>
        </w:rPr>
        <w:t xml:space="preserve">енергоменеджменту </w:t>
        <w:br/>
        <w:t>та впровадження енергозберігаючих технологій</w:t>
      </w:r>
      <w:r>
        <w:rPr>
          <w:b/>
          <w:bCs/>
          <w:i/>
          <w:iCs/>
          <w:szCs w:val="28"/>
        </w:rPr>
        <w:t xml:space="preserve">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складу міської робочої групи з питань виконання Плану дій зі сталого енергетичного розвитку міста Кривого Рогу до 2025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Качан Руслан Васильович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</w:t>
      </w:r>
      <w:r>
        <w:rPr>
          <w:b/>
          <w:i/>
          <w:color w:val="000000"/>
          <w:szCs w:val="28"/>
        </w:rPr>
        <w:t>внутрішнього аудиту</w:t>
      </w:r>
      <w:r>
        <w:rPr>
          <w:b/>
          <w:bCs/>
          <w:i/>
          <w:iCs/>
        </w:rPr>
        <w:t xml:space="preserve"> апарату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 і затвердження його в новій редакці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 втрату чинності рішень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міської програми містобудівної діяльності та створення геоінформаційної електронної містобудівної кадастрової системи м. Кривий Ріг на 2004–2025 рр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Програми громадського порядку та громадської безпеки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період до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м. Кривому Розі на період до 2025 рок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-4"/>
                <w:sz w:val="24"/>
                <w:szCs w:val="28"/>
              </w:rPr>
            </w:pPr>
            <w:r>
              <w:rPr>
                <w:bCs/>
                <w:iCs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виконкому міської ради від 11.04.2018 №198 «Про затвердження Інструкції про порядок ведення обліку, зберігання, використання й знищення документів та інших мате-ріальних носіїв інформації, що містять службову інформацію, у виконкомі Криворізької міської ради в новій редакції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8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>(від 08.08.2022 №38-ДСК)</w:t>
            </w: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8.08.2022 №55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0.08.2022 №55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>(від 11.08.2022 №39-ДСК)</w:t>
            </w:r>
            <w:r>
              <w:rPr>
                <w:i/>
                <w:color w:val="FF0000"/>
                <w:szCs w:val="28"/>
                <w:lang w:eastAsia="ar-SA"/>
              </w:rPr>
              <w:t xml:space="preserve">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ривоносова І.Є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color w:val="FF0000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Cs w:val="28"/>
                <w:lang w:eastAsia="ar-SA"/>
              </w:rPr>
              <w:t xml:space="preserve">   </w:t>
            </w:r>
            <w:r>
              <w:rPr>
                <w:i/>
                <w:szCs w:val="28"/>
                <w:lang w:eastAsia="ar-SA"/>
              </w:rPr>
              <w:t>(від 12.08.2022 №55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2.08.2022 №55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місарова С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left="4428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12.08.2022 №55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5.08.2022 №55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>(від 16.08.2022 №40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бзєва С.М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4712" w:hanging="0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16.08.2022 №556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zagalny301</dc:creator>
  <dc:description/>
  <cp:keywords/>
  <dc:language>en-US</dc:language>
  <cp:lastModifiedBy>org301</cp:lastModifiedBy>
  <cp:lastPrinted>2022-08-17T11:14:00Z</cp:lastPrinted>
  <dcterms:modified xsi:type="dcterms:W3CDTF">2022-08-22T13:34:00Z</dcterms:modified>
  <cp:revision>1728</cp:revision>
  <dc:subject/>
  <dc:title>ПОРЯДОК ДЕННИЙ</dc:title>
</cp:coreProperties>
</file>