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З метою відзначення працівників підприємств, установ, організацій, закладів міста, Державної служби України з надзвичайних ситуацій, військовослужбовців, представників районних організацій ветеранів, криворізьких художників, посадових осіб органів місцевого самоврядування, представників громадських організацій, опікунів та батьків-усиновителів;</w:t>
      </w:r>
      <w:r>
        <w:rPr>
          <w:color w:val="FF0000"/>
        </w:rPr>
        <w:t xml:space="preserve"> </w:t>
      </w:r>
      <w:r>
        <w:rPr/>
        <w:t>розглянувши клопотання управлінь</w:t>
      </w:r>
      <w:r>
        <w:rPr>
          <w:color w:val="FF0000"/>
        </w:rPr>
        <w:t xml:space="preserve"> </w:t>
      </w:r>
      <w:r>
        <w:rPr/>
        <w:t>економіки,</w:t>
      </w:r>
      <w:r>
        <w:rPr>
          <w:color w:val="FF0000"/>
        </w:rPr>
        <w:t xml:space="preserve"> </w:t>
      </w:r>
      <w:r>
        <w:rPr/>
        <w:t>освіти і науки,</w:t>
      </w:r>
      <w:r>
        <w:rPr>
          <w:color w:val="FF0000"/>
        </w:rPr>
        <w:t xml:space="preserve"> </w:t>
      </w:r>
      <w:r>
        <w:rPr/>
        <w:t>праці та соціального захисту населення,</w:t>
      </w:r>
      <w:r>
        <w:rPr>
          <w:color w:val="FF0000"/>
        </w:rPr>
        <w:t xml:space="preserve"> </w:t>
      </w:r>
      <w:r>
        <w:rPr/>
        <w:t>з питань надзвичайних ситуацій та цивільного захисту населення,</w:t>
      </w:r>
      <w:r>
        <w:rPr>
          <w:color w:val="FF0000"/>
        </w:rPr>
        <w:t xml:space="preserve"> </w:t>
      </w:r>
      <w:r>
        <w:rPr/>
        <w:t>культури, розвитку підприємництва, служби у справах дітей виконкому міської ради, відділів взаємодії з правоохоронними органами та оборонної роботи, з питань захисту прав споживачів апарату міської ради і виконкому,</w:t>
      </w:r>
      <w:r>
        <w:rPr>
          <w:color w:val="FF0000"/>
        </w:rPr>
        <w:t xml:space="preserve"> </w:t>
      </w:r>
      <w:r>
        <w:rPr/>
        <w:t>виконкомів районних у місті рад, Криворізької міської організації ветеранів,</w:t>
      </w:r>
      <w:r>
        <w:rPr>
          <w:color w:val="FF0000"/>
        </w:rPr>
        <w:t xml:space="preserve"> </w:t>
      </w:r>
      <w:r>
        <w:rPr/>
        <w:t xml:space="preserve">громадської організації «Криворізька міська організація ветеранів ВДВ»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сумлінну плідну працю, високу професійну майстерність, вагомі трудові здобутки нагрудним знаком «За заслуги перед містом» ІІ ступеня Кравченка Сергія Васильовича, головного інженера товариства з обмеженою відповідальністю «Сервісний торгово-логістичний центр БЕЛАЗ УКРАЇНА».</w:t>
      </w:r>
    </w:p>
    <w:p>
      <w:pPr>
        <w:pStyle w:val="Normal"/>
        <w:jc w:val="both"/>
        <w:rPr/>
      </w:pPr>
      <w:r>
        <w:rPr/>
        <w:tab/>
        <w:t>1.2. За активну громадську діяльність, багаторічну сумлінну працю, високий професіоналізм та відданість справі нагрудним знаком «За заслуги перед містом» ІІ ступеня Кріштопа Віталія Федоровича, директора Криворізького коксохімічного заводу з 1976 до 1983 року.</w:t>
      </w:r>
    </w:p>
    <w:p>
      <w:pPr>
        <w:pStyle w:val="Normal"/>
        <w:jc w:val="both"/>
        <w:rPr>
          <w:spacing w:val="-2"/>
        </w:rPr>
      </w:pPr>
      <w:r>
        <w:rPr>
          <w:color w:val="FF0000"/>
        </w:rPr>
        <w:tab/>
      </w:r>
      <w:r>
        <w:rPr/>
        <w:t xml:space="preserve">1.3. За багаторічну плідну працю, високу професійну майстерність, вагомий особистий внесок у розвиток освіти в місті та з нагоди 60-річного ювілею нагрудним знаком «За заслуги перед містом» ІІ ступеня Поручинського Павла Андрійовича, директора Криворізького Центрально-Міського ліцею Криворізької міської ради Дніпропетровської області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За високий професіоналізм, самовіддану працю, активну громадську діяльність та вагомий особистий внесок у розвиток фізичної культури і спорту в місті нагрудними знаками «За заслуги перед містом» ІІІ ступеня: Асауленка Олександра Володимировича, тренера-викладача відділення боксу комуналь-ного позашкільного навчального закладу «Дитячо-юнацька спортивна школа №1» Криворізької міської ради, учасника антитерористичної операції на сході України; Путіліна Олександра Анатолійовича, ветерана фізкультурного руху,  учасника антитерористичної операції на сході України.</w:t>
      </w:r>
    </w:p>
    <w:p>
      <w:pPr>
        <w:pStyle w:val="Normal"/>
        <w:jc w:val="both"/>
        <w:rPr/>
      </w:pPr>
      <w:r>
        <w:rPr/>
        <w:tab/>
        <w:t>1.5. За багаторічну сумлінну працю, активну громадську діяльність, вагомий особистий внесок у патріотичне виховання зростаючого покоління та з нагоди 80-річного ювілею Грамотою виконкому міської ради Кузьменко Емму Дмитрівну, голову Криворізького відділення Української спілки в’язнів-жертв нациз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 За багаторічну сумлінну працю, високий професіоналізм, вагомий особистий внесок у розвиток машинобудівної галузі та з нагоди Дня машинобудівника Грамотою виконкому міської ради Селіверстова Олександра Євгеновича, директора  приватного акціонерного товариства «Криворізький завод гірничого обладнанн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вагомий особистий внесок у підвищення авторитету міста Кривого Рогу, зразкове виконання службових обов’язків, високі морально-ділові риси, професіоналізм, проявлені під час участі в міжнародних змаганнях гірничорятувальників у місті Садбері (Канада)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За багаторічну сумлінну працю, високий професіоналізм, значний особистий внесок у організацію екскурсійної справи, розвиток промислового, спортивного й активного туризму, підтримку краєзнавства та з нагоди Дня туризму (додаток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З</w:t>
      </w:r>
      <w:r>
        <w:rPr>
          <w:spacing w:val="-4"/>
        </w:rPr>
        <w:t xml:space="preserve"> нагоди Дня усиновлення (додаток 3).</w:t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1.10. За сумлінну службу, високі показники в бойовій підготовці, вагомий особистий  внесок у захист територіальної цілісності та незалежності України й з                нагоди 50-річного ювілею військової частини *** (додаток 4).</w:t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1.11. </w:t>
      </w:r>
      <w:r>
        <w:rPr/>
        <w:t xml:space="preserve">За сумлінну плідну працю, високий професіоналізм, вагомий особистий внесок у розвиток професійно-технічної освіти міста  </w:t>
      </w:r>
      <w:r>
        <w:rPr>
          <w:spacing w:val="-4"/>
        </w:rPr>
        <w:t>(додаток 5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2. За</w:t>
      </w:r>
      <w:r>
        <w:rPr>
          <w:b/>
        </w:rPr>
        <w:t xml:space="preserve"> </w:t>
      </w:r>
      <w:r>
        <w:rPr>
          <w:bCs/>
        </w:rPr>
        <w:t xml:space="preserve">багаторічну сумлінну працю, активну громадську діяльність, вагомий внесок у розвиток ветеранського й волонтерського руху, патріотичне виховання зростаючого покоління та з нагоди Дня ветерана </w:t>
      </w:r>
      <w:r>
        <w:rPr/>
        <w:t>(додаток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3. За багаторічну сумлінну працю,</w:t>
      </w:r>
      <w:r>
        <w:rPr>
          <w:color w:val="FF0000"/>
        </w:rPr>
        <w:t xml:space="preserve"> </w:t>
      </w:r>
      <w:r>
        <w:rPr/>
        <w:t>вагомий внесок у розвиток бібліотечної справи, активну культурно-просвітницьку діяльність, пов’язану з вихованням зростаючого покоління, та з нагоди Всеукраїнського дня бібліотек (додаток 7).</w:t>
      </w:r>
    </w:p>
    <w:p>
      <w:pPr>
        <w:pStyle w:val="Normal"/>
        <w:ind w:firstLine="708"/>
        <w:jc w:val="both"/>
        <w:rPr/>
      </w:pPr>
      <w:r>
        <w:rPr/>
        <w:t>1.14. За високий професіоналізм, сумлінну плідну працю, вагомий особистий внесок у справу навчання й виховання зростаючого покоління та з нагоди</w:t>
      </w:r>
      <w:r>
        <w:rPr>
          <w:color w:val="FF0000"/>
        </w:rPr>
        <w:t xml:space="preserve"> </w:t>
      </w:r>
      <w:r>
        <w:rPr/>
        <w:t>Дня працівників освіти (додаток 8).</w:t>
      </w:r>
    </w:p>
    <w:p>
      <w:pPr>
        <w:pStyle w:val="Normal"/>
        <w:spacing w:before="0" w:after="60"/>
        <w:ind w:firstLine="708"/>
        <w:jc w:val="both"/>
        <w:rPr/>
      </w:pPr>
      <w:r>
        <w:rPr/>
        <w:t>1.15. За сумлінну плідну працю, високу професійну майстерність, вагомий особистий внесок у підготовку висококваліфікованих кадрів та з нагоди</w:t>
      </w:r>
      <w:r>
        <w:rPr>
          <w:color w:val="FF0000"/>
        </w:rPr>
        <w:t xml:space="preserve"> </w:t>
      </w:r>
      <w:r>
        <w:rPr/>
        <w:t>Дня юриста (додаток 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6. За сумлінну працю, високий професіоналізм, значний особистий внесок у розвиток національних систем стандартизації, сертифікації та метрології, упровадження сучасних форм управління якістю й з нагоди Дня працівників стандартизації та метрології (додаток 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7. За багаторічну творчу працю, високий професіоналізм, відданість справі, вагомий внесок у розвиток і відродження національного мистецтва,  виховання в молодого покоління дбайливого ставлення до світових і національних культурних цінностей та з нагоди 20-ї річниці від дня заснування комунального закладу культури «Міський виставочний зал» і Дня художника (додаток 11).</w:t>
      </w:r>
    </w:p>
    <w:p>
      <w:pPr>
        <w:pStyle w:val="Normal"/>
        <w:spacing w:before="0" w:after="120"/>
        <w:ind w:firstLine="708"/>
        <w:jc w:val="both"/>
        <w:rPr/>
      </w:pPr>
      <w:r>
        <w:rPr/>
        <w:t>1.18. За високий професіоналізм, сумлінну працю, вагомі трудові здобутки в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1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5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5:45:00Z</dcterms:modified>
  <cp:revision>2</cp:revision>
  <dc:subject/>
  <dc:title> </dc:title>
</cp:coreProperties>
</file>