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40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погодження технічної документації із землеустрою щодо встановлення меж частини земельної ділянки, на яку поширюється право суборенди, та надання згоди на передачу в суборенду частини земельної ділянки в Металургійному районі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8" w:firstLine="567"/>
        <w:jc w:val="both"/>
        <w:rPr/>
      </w:pPr>
      <w:r>
        <w:rPr>
          <w:szCs w:val="28"/>
        </w:rPr>
        <w:t xml:space="preserve">Розглянувши звернення Публічного акціонерного товариства «Арсе-лорМіттал Кривий Ріг» (код ЄДРПОУ </w:t>
      </w:r>
      <w:r>
        <w:rPr>
          <w:spacing w:val="-4"/>
        </w:rPr>
        <w:t>*</w:t>
      </w:r>
      <w:r>
        <w:rPr>
          <w:color w:val="FFFFFF"/>
          <w:spacing w:val="-4"/>
        </w:rPr>
        <w:t>*******</w:t>
      </w:r>
      <w:r>
        <w:rPr>
          <w:szCs w:val="28"/>
        </w:rPr>
        <w:t xml:space="preserve">) і Товариства з обмеженою відповідальністю «ПЕРША МЕТАЛОПЕРЕРОБНА КОМПАНІЯ» (код ЄДРПОУ </w:t>
      </w:r>
      <w:r>
        <w:rPr>
          <w:spacing w:val="-4"/>
        </w:rPr>
        <w:t>*</w:t>
      </w:r>
      <w:r>
        <w:rPr>
          <w:color w:val="FFFFFF"/>
          <w:spacing w:val="-4"/>
        </w:rPr>
        <w:t>*******</w:t>
      </w:r>
      <w:r>
        <w:rPr>
          <w:szCs w:val="28"/>
        </w:rPr>
        <w:t>) про передачу в суборенду</w:t>
      </w:r>
      <w:r>
        <w:rPr>
          <w:i/>
        </w:rPr>
        <w:t xml:space="preserve"> </w:t>
      </w:r>
      <w:r>
        <w:rPr>
          <w:szCs w:val="28"/>
        </w:rPr>
        <w:t xml:space="preserve">частини земельної ділянки на вул. Криво-ріжсталі, 1 без зміни її цільового призначення; беручи до уваги </w:t>
      </w:r>
      <w:r>
        <w:rPr>
          <w:spacing w:val="-2"/>
          <w:szCs w:val="28"/>
        </w:rPr>
        <w:t>технічну документацію із землеустрою щодо встановлення меж частини земельної ділянки, на яку поширюється право суборенди;</w:t>
      </w:r>
      <w:r>
        <w:rPr>
          <w:szCs w:val="28"/>
        </w:rPr>
        <w:t xml:space="preserve"> ураховуючи діючий договір оренди земельної ділянки від 07.07.2011 №121100004000554, укладений з Публічним акціонерним товариством «АрселорМіттал Кривий Ріг», правоустановчий документ на нерухоме майно, зареєстрований у Державному реєстрі</w:t>
      </w:r>
      <w:r>
        <w:rPr>
          <w:szCs w:val="28"/>
          <w:shd w:fill="FFFFFF" w:val="clear"/>
        </w:rPr>
        <w:t xml:space="preserve"> речових прав на нерухоме майно 16.06.2021</w:t>
      </w:r>
      <w:r>
        <w:rPr>
          <w:szCs w:val="28"/>
        </w:rPr>
        <w:t xml:space="preserve"> за №42928249 (реєстраційний номер об’єкта нерухомого майна 2405858112110); відповідно до стст. 12, 17-2, 66, 93, 96, 12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емельного кодексу України, ст. 55-1 Закону України «Про землеустрій», ст. 8 Закону України «Про оренду землі», Законів України «Про адміністративні послуги», «Про адміністративну процедуру»,       п. 32 договору оренди земельної ділянк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right="-6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Публічному акціонерному товариству «АрселорМіттал Кривий Ріг» і Товариству з обмеженою відповідальністю «ПЕРША МЕТАЛОПЕРЕРОБНА КОМПАНІЯ» технічну документацію із землеустрою щодо встановлення меж частини земельної ділянки площею 3,2000 га, на яку поширюється право суборенди та яка є частиною земельної ділянки промисловості, транспорту, електронних комунікацій, енергетики, оборони та іншого призначення площею 1758,3877 га (кадастровий номер 1211000000:02:500:0001) з видом цільового призначення – для розміщення та експлуатації основних, підсобних та допоміжних будівель та споруд підприємств переробної, машинобудівної та іншої промисловості (код 11.02), що   перебуває  в  користуванні   Публічного   акціонерного  товариства  «Арсе-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/>
      </w:pPr>
      <w:r>
        <w:rPr>
          <w:szCs w:val="28"/>
        </w:rPr>
        <w:t>лорМіттал Кривий Ріг» для розміщення</w:t>
      </w:r>
      <w:r>
        <w:rPr>
          <w:spacing w:val="-4"/>
          <w:szCs w:val="28"/>
        </w:rPr>
        <w:t xml:space="preserve"> металургійного виробництва (ділянка №1) на вул.</w:t>
      </w:r>
      <w:r>
        <w:rPr>
          <w:szCs w:val="28"/>
        </w:rPr>
        <w:t xml:space="preserve"> Криворіжсталі, 1 у Металургійному районі на підставі діючого договору оренди земельної ділянки (зареєстрований 07.07.2011 за №121100004000554, дата закінчення права оренди 07.07.2060)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Публічному акціонерному товариству «АрселорМіттал Кривий Ріг» на передачу Товариству з обмеженою відповідальністю «ПЕРША МЕТАЛОПЕРЕРОБНА КОМПАНІЯ» в суборенду терміном на 5 років земельної ділянки площею 3,2000 га для розміщення гідравлічних прес-ножиць, що є частиною земельної ділянки промисловості, транспорту, електронних комунікацій, енергетики, оборони та іншого призначення площею 1758,3877 га (кадастровий номер 1211000000:02:500:0001) з видом цільового призначення – для розміщення та експлуатації основних, підсобних та допоміжних будівель та споруд підприємств переробної, машинобудівної та іншої промисловості (код 11.02), що перебуває в користуванн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овариства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міще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металургійного виробництва (ділянка №1) на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воріжсталі, 1 у Металургійному районі на підставі діючого договору оренди земельної ділянки (зареєстрований  07.07.2011 за №121100004000554, дата закінчення права оренди 07.07.2060)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567" w:hanging="0"/>
        <w:jc w:val="both"/>
        <w:rPr>
          <w:rFonts w:ascii="Times New Roman" w:hAnsi="Times New Roman" w:eastAsia="Times New Roman" w:cs="Times New Roman"/>
          <w:sz w:val="34"/>
          <w:szCs w:val="34"/>
          <w:lang w:val="uk-UA" w:eastAsia="ru-RU"/>
        </w:rPr>
      </w:pPr>
      <w:r>
        <w:rPr>
          <w:rFonts w:eastAsia="Times New Roman" w:cs="Times New Roman"/>
          <w:sz w:val="34"/>
          <w:szCs w:val="3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Публічному акціонерному товариству «АрселорМіттал Кривий Ріг» (Лонгобардо М.) і Товариству з обмеженою відповідальністю «ПЕРША МЕТАЛОПЕРЕРОБНА КОМПАНІЯ»</w:t>
      </w:r>
      <w:r>
        <w:rPr>
          <w:spacing w:val="-4"/>
          <w:szCs w:val="28"/>
        </w:rPr>
        <w:t xml:space="preserve"> (Куліков М.І.)</w:t>
      </w:r>
      <w:r>
        <w:rPr>
          <w:szCs w:val="28"/>
        </w:rPr>
        <w:t>:</w:t>
      </w:r>
    </w:p>
    <w:p>
      <w:pPr>
        <w:pStyle w:val="22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i w:val="false"/>
        </w:rPr>
        <w:t>3.1 після ухвалення рішення</w:t>
      </w:r>
      <w:r>
        <w:rPr>
          <w:i w:val="false"/>
          <w:spacing w:val="-4"/>
        </w:rPr>
        <w:t xml:space="preserve"> укласти договір суборенди частини земельної ділянки відповідно до умов </w:t>
      </w:r>
      <w:r>
        <w:rPr>
          <w:i w:val="false"/>
        </w:rPr>
        <w:t xml:space="preserve">договору оренди земельної ділянки від </w:t>
      </w:r>
      <w:r>
        <w:rPr>
          <w:i w:val="false"/>
          <w:szCs w:val="28"/>
        </w:rPr>
        <w:t>07.07.2011 №121100004000554</w:t>
      </w:r>
      <w:r>
        <w:rPr>
          <w:i w:val="false"/>
        </w:rPr>
        <w:t>;</w:t>
      </w:r>
    </w:p>
    <w:p>
      <w:pPr>
        <w:pStyle w:val="Style11"/>
        <w:widowControl w:val="false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ареєструвати прав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уборенд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емельної ділянки, що підлягає державній реєстрації, відповідно до закону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pacing w:val="-4"/>
          <w:szCs w:val="28"/>
        </w:rPr>
        <w:t>3.3 утримувати</w:t>
      </w:r>
      <w:r>
        <w:rPr>
          <w:szCs w:val="28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/>
      </w:pPr>
      <w:r>
        <w:rPr>
          <w:iCs/>
          <w:szCs w:val="28"/>
        </w:rPr>
        <w:t>3.4 в</w:t>
      </w:r>
      <w:r>
        <w:rPr>
          <w:szCs w:val="28"/>
        </w:rPr>
        <w:t>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ind w:firstLine="567"/>
        <w:contextualSpacing/>
        <w:jc w:val="both"/>
        <w:rPr/>
      </w:pPr>
      <w:r>
        <w:rPr>
          <w:spacing w:val="-4"/>
          <w:szCs w:val="28"/>
        </w:rPr>
        <w:t xml:space="preserve">4. Попередити </w:t>
      </w:r>
      <w:r>
        <w:rPr>
          <w:szCs w:val="28"/>
        </w:rPr>
        <w:t>Публічне акціонерне товариство «АрселорМіттал Кривий Ріг» і Товариство з обмеженою відповідальністю «ПЕРША МЕТАЛОПЕРЕ-РОБНА КОМПАНІЯ»</w:t>
      </w:r>
      <w:r>
        <w:rPr>
          <w:spacing w:val="-4"/>
          <w:szCs w:val="28"/>
        </w:rPr>
        <w:t>,</w:t>
      </w:r>
      <w:r>
        <w:rPr>
          <w:szCs w:val="28"/>
        </w:rPr>
        <w:t xml:space="preserve"> що: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4.1 договір суборенди земельної ділянки має обмежуватись умовами договору її оренди та не суперечити йому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4.2 строк суборенди не може перевищувати строку, визначеного договором оренди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4.3 у разі невиконання </w:t>
      </w:r>
      <w:r>
        <w:rPr>
          <w:i w:val="false"/>
          <w:color w:val="000000"/>
          <w:spacing w:val="-2"/>
          <w:szCs w:val="28"/>
        </w:rPr>
        <w:t>підпункту 3.1 рішення, пункт 1 втрачає чинність.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виконанням пункту 3 рішення покласти на виконком Металургійної районної у місті ра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6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3:00Z</dcterms:created>
  <dc:creator>new</dc:creator>
  <dc:description/>
  <cp:keywords/>
  <dc:language>en-US</dc:language>
  <cp:lastModifiedBy>ground52</cp:lastModifiedBy>
  <cp:lastPrinted>2010-11-08T11:49:00Z</cp:lastPrinted>
  <dcterms:modified xsi:type="dcterms:W3CDTF">2025-10-02T13:23:00Z</dcterms:modified>
  <cp:revision>3</cp:revision>
  <dc:subject/>
  <dc:title>           </dc:title>
</cp:coreProperties>
</file>