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40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 надання Комунальному некомерційному підприємству «Криворізька міська дитяча лікарня №4» Криворізької міської ради та Комунальному некомерційному підприємству «Центр первинної медико-санітарної допомоги №6» Криворізької міської ради згоди на поділ земельної ділянки комунальної власності та розробку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 xml:space="preserve">технічної документації із землеустрою щодо її поділу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Cs/>
          <w:iCs/>
          <w:color w:val="000000"/>
          <w:szCs w:val="28"/>
        </w:rPr>
      </w:pPr>
      <w:r>
        <w:rPr>
          <w:szCs w:val="28"/>
        </w:rPr>
        <w:t xml:space="preserve">Розглянувши заяви </w:t>
      </w:r>
      <w:r>
        <w:rPr>
          <w:color w:val="000000"/>
        </w:rPr>
        <w:t xml:space="preserve">Комунального некомерційного підприємства «Криворізька міська дитяча лікарня №4» Криворізької міської ради </w:t>
      </w:r>
      <w:r>
        <w:rPr>
          <w:szCs w:val="28"/>
        </w:rPr>
        <w:t xml:space="preserve">(код ЄДРПОУ </w:t>
      </w:r>
      <w:r>
        <w:rPr>
          <w:spacing w:val="-4"/>
        </w:rPr>
        <w:t>*</w:t>
      </w:r>
      <w:r>
        <w:rPr>
          <w:color w:val="FFFFFF"/>
          <w:spacing w:val="-4"/>
        </w:rPr>
        <w:t>*******</w:t>
      </w:r>
      <w:r>
        <w:rPr>
          <w:szCs w:val="28"/>
        </w:rPr>
        <w:t xml:space="preserve">) та </w:t>
      </w:r>
      <w:r>
        <w:rPr/>
        <w:t xml:space="preserve">Комунального некомерційного підприємства «Центр первинної медико-санітарної допомоги №6» Криворізької міської ради </w:t>
      </w:r>
      <w:r>
        <w:rPr>
          <w:szCs w:val="28"/>
        </w:rPr>
        <w:t xml:space="preserve">(код ЄДРПОУ </w:t>
      </w:r>
      <w:r>
        <w:rPr>
          <w:spacing w:val="-4"/>
        </w:rPr>
        <w:t>*</w:t>
      </w:r>
      <w:r>
        <w:rPr>
          <w:color w:val="FFFFFF"/>
          <w:spacing w:val="-4"/>
        </w:rPr>
        <w:t>*******</w:t>
      </w:r>
      <w:r>
        <w:rPr>
          <w:szCs w:val="28"/>
        </w:rPr>
        <w:t>)</w:t>
      </w:r>
      <w:r>
        <w:rPr>
          <w:b/>
          <w:i/>
        </w:rPr>
        <w:t xml:space="preserve"> </w:t>
      </w:r>
      <w:r>
        <w:rPr>
          <w:bCs/>
          <w:iCs/>
          <w:color w:val="000000"/>
          <w:szCs w:val="28"/>
        </w:rPr>
        <w:t>про надання згоди на поділ земельної ділянки комунальної власності площею 1,6156 га та розробку технічної документації із землеустрою щодо її поділу, графічні матеріали з обґрунтуванням поділу земельної ділянки; ураховуючи, що земельна ділянка сформована, зареєстрована в Державному земельному кадастрі, на земельній</w:t>
      </w:r>
      <w:r>
        <w:rPr>
          <w:szCs w:val="28"/>
        </w:rPr>
        <w:t xml:space="preserve"> ділянці розташовані об’єкти нерухомого майна, зареєстровані в Державному реєстрі</w:t>
      </w:r>
      <w:r>
        <w:rPr>
          <w:szCs w:val="28"/>
          <w:shd w:fill="FFFFFF" w:val="clear"/>
        </w:rPr>
        <w:t xml:space="preserve"> речових прав на нерухоме майно </w:t>
      </w:r>
      <w:r>
        <w:rPr>
          <w:szCs w:val="28"/>
        </w:rPr>
        <w:t>(реєстраційні номери об’єкта нерухомого майна 2725666012060, 2725698012060, номери відомостей про речове право 50058442, 50059300, дата державної реєстрації 28.03.2023)</w:t>
      </w:r>
      <w:r>
        <w:rPr>
          <w:szCs w:val="20"/>
        </w:rPr>
        <w:t>; з метою врегулювання земельних відносин щодо формування та надання землекористувачам у користування земельних ділянок; беручи до уваги, що відповідно до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Cs w:val="20"/>
        </w:rPr>
        <w:t>ст. 79</w:t>
      </w:r>
      <w:r>
        <w:rPr>
          <w:szCs w:val="20"/>
          <w:vertAlign w:val="superscript"/>
        </w:rPr>
        <w:t xml:space="preserve">1 </w:t>
      </w:r>
      <w:r>
        <w:rPr>
          <w:szCs w:val="20"/>
        </w:rPr>
        <w:t>Земельного кодексу України формування земельних ділянок шляхом поділу та об’єднання раніше сформованих земельних ділянок, що перебувають у власності або користуванні, без зміни їх цільового призначення здійснюється за технічною документацією із землеустрою щодо поділу та об’єднання земельних ділянок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Cs w:val="20"/>
        </w:rPr>
      </w:pPr>
      <w:r>
        <w:rPr>
          <w:szCs w:val="20"/>
        </w:rPr>
        <w:t>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Cs w:val="20"/>
        </w:rPr>
      </w:pPr>
      <w:r>
        <w:rPr>
          <w:szCs w:val="20"/>
        </w:rPr>
        <w:t>ст. 67 Закону України «Про землеустрій» роботи із землеустрою можуть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Cs w:val="20"/>
        </w:rPr>
      </w:pPr>
      <w:r>
        <w:rPr>
          <w:szCs w:val="20"/>
        </w:rPr>
        <w:t>фінансуватися  згідно з укладеними   договорами за рахунок   коштів  громадян,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Cs w:val="20"/>
        </w:rPr>
      </w:pPr>
      <w:r>
        <w:rPr>
          <w:szCs w:val="20"/>
        </w:rPr>
        <w:t>юридичних осіб та інших джерел, не заборонених законом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Cs w:val="20"/>
        </w:rPr>
        <w:t>відповідно до стст. 12, 17</w:t>
      </w:r>
      <w:r>
        <w:rPr>
          <w:szCs w:val="20"/>
          <w:vertAlign w:val="superscript"/>
        </w:rPr>
        <w:t>2</w:t>
      </w:r>
      <w:r>
        <w:rPr>
          <w:szCs w:val="20"/>
        </w:rPr>
        <w:t>, 79</w:t>
      </w:r>
      <w:r>
        <w:rPr>
          <w:szCs w:val="20"/>
          <w:vertAlign w:val="superscript"/>
        </w:rPr>
        <w:t>1</w:t>
      </w:r>
      <w:r>
        <w:rPr>
          <w:szCs w:val="20"/>
        </w:rPr>
        <w:t>, 122 Земельного кодексу України, За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«Про адміністративну процедуру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Cs w:val="20"/>
        </w:rPr>
        <w:t xml:space="preserve">1. Надати </w:t>
      </w:r>
      <w:r>
        <w:rPr>
          <w:color w:val="000000"/>
        </w:rPr>
        <w:t xml:space="preserve">Комунальному некомерційному підприємству «Криворізька міська дитяча лікарня №4» Криворізької міської ради та </w:t>
      </w:r>
      <w:r>
        <w:rPr/>
        <w:t xml:space="preserve">Комунальному некомерційному підприємству «Центр первинної медико-санітарної допомоги №6» Криворізької міської ради </w:t>
      </w:r>
      <w:r>
        <w:rPr>
          <w:color w:val="000000"/>
        </w:rPr>
        <w:t>згоду на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1 поділ земельної ділянки комунальної власності площею 1,6156 га (кадастровий номер 1211000000:08:301:0018) на пл. Захисників України, 2 в Центрально-Міському районі за цільовим призначенням – для будівництва та обслуговування будівель закладів охорони здоров’я та соціальної допомоги (код 03.03), без зміни її цільового призначення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2 розробку технічної документації із землеустрою щодо поділу земельної ділянки, зазначеної у підпункті 1.1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</w:rPr>
        <w:t xml:space="preserve">2. Попередити Комунальне некомерційне підприємство «Криворізька міська дитяча лікарня №4» Криворізької міської ради (Зеленська М.С.) і </w:t>
      </w:r>
      <w:r>
        <w:rPr/>
        <w:t>Комунальне некомерційне підприємство «Центр первинної медико-санітарної допомоги №6» Криворізької міської ради (Семеніхіна А.І.)</w:t>
      </w:r>
      <w:r>
        <w:rPr>
          <w:color w:val="000000"/>
        </w:rPr>
        <w:t>, що в разі поділу земельної ділянки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забудов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</w:rPr>
        <w:t xml:space="preserve">3. Визначити, що вибір землевпорядної організації та фінансування робіт зі складення технічної документації із землеустрою покладаються на зацікавлених осіб – Комунальне некомерційне підприємство «Криворізька міська дитяча лікарня №4» Криворізької міської ради та </w:t>
      </w:r>
      <w:r>
        <w:rPr/>
        <w:t>Комунальне некомерційне підприємство «Центр первинної медико-санітарної допомоги №6» Криворізької міської рад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14:00Z</dcterms:created>
  <dc:creator>new</dc:creator>
  <dc:description/>
  <cp:keywords/>
  <dc:language>en-US</dc:language>
  <cp:lastModifiedBy>ground52</cp:lastModifiedBy>
  <cp:lastPrinted>2010-11-08T11:49:00Z</cp:lastPrinted>
  <dcterms:modified xsi:type="dcterms:W3CDTF">2025-10-02T13:23:00Z</dcterms:modified>
  <cp:revision>3</cp:revision>
  <dc:subject/>
  <dc:title>           </dc:title>
</cp:coreProperties>
</file>