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розпоряджень міського голови, виданих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 період з 08.07.2024 по 12.07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05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оголошення дня жалоб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6-р від 08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преси, інформаційної діяльності та внутрішнь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утрішня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оголошення дня жалоби 09.07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Криворізького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7-р від 09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каки міського голов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'єктів комунальної власності м. Кривого Рогу, що підлягають приватизації шляхом продажу на аукціоні, з метою продажу об'єкта нерухомого майна за                    адресою: вул. Рудна, буд. 13А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8-р від 09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складу аукціонної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'єктів комунальної власності м. Кривого Рогу, що підлягають приватизації шляхом продажу на аукціоні, з метою продажу об'єкта нерухомого майна за                    адресою: вул. Сергіївська, буд. 2, прим. 14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9-р від 09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складу аукціонної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’єктів комунальної власності м. Кривого Рогу, що підлягають приватизації шляхом продажу на аукціоні, з метою продажу об’єкта нерухомого майна за                    адресою: вул. Сергіївська, буд. 2, прим. 13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0-р від 09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твердження складу аукціонної коміс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’єктів комунальної власності м. Кривого Рогу, що підлягають приватизації шляхом продажу на аукціоні, з метою продажу об’єкта нерухомого майна за                    адресою: вул. Сергіївська, буд. 2, прим. 12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1-р від 09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твердження складу аукціонної коміс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’єктів комунальної власності м. Кривого Рогу, що підлягають приватизації шляхом продажу на аукціоні, з метою продажу об’єкта нерухомого майна за                    адресою: вул. Збагачувальна, буд. 40, прим. 9, м. Кривий Ріг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2-р від 09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твердження складу аукціонної коміс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тимчасової робочої групи з розроблення схеми теплопостачання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3-р від 10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кладення обов'язків директора  Комунального некомерційного підприємства "Криворізька міська дитяча лікарня №4"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4-р від 11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кладення обов'язків директо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значення виконуючого обов'язки директора Комунального некомерційного підприємства "Територіальне медичне об'єднання "Криворізька клінічна стоматологія"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5-р від 11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значення виконуючого обов'язки директо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58:00Z</dcterms:created>
  <dc:creator>matvijko</dc:creator>
  <dc:description/>
  <cp:keywords/>
  <dc:language>en-US</dc:language>
  <cp:lastModifiedBy>X0992X</cp:lastModifiedBy>
  <dcterms:modified xsi:type="dcterms:W3CDTF">2024-07-12T11:58:00Z</dcterms:modified>
  <cp:revision>2</cp:revision>
  <dc:subject/>
  <dc:title>ПЕРЕЛІК</dc:title>
</cp:coreProperties>
</file>