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16"/>
          <w:szCs w:val="16"/>
          <w:lang w:val="uk-UA"/>
        </w:rPr>
      </w:pPr>
      <w:r>
        <w:rPr>
          <w:b/>
          <w:spacing w:val="40"/>
          <w:sz w:val="16"/>
          <w:szCs w:val="16"/>
          <w:lang w:val="uk-UA"/>
        </w:rPr>
        <w:t>ПЕРЕЛІ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ішень виконкому міської ради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від 19 жовтня 2022 року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5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253"/>
        <w:gridCol w:w="1275"/>
        <w:gridCol w:w="1235"/>
        <w:gridCol w:w="1903"/>
        <w:gridCol w:w="1399"/>
        <w:gridCol w:w="1298"/>
        <w:gridCol w:w="1276"/>
        <w:gridCol w:w="1499"/>
        <w:gridCol w:w="1275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зва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та дата створ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жерело інформ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алу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п, но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 зберіг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ідвищення рівня клієнто-орієнтовності Центру адмі-ністративних послуг «Віза» («Центр Дії») виконкому Криво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831 від 19.10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адміністратив-них послу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дання адміністративних послу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Центр "Віза", надання адміністративних послу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дання одноразової матеріальної допомоги меш-канцям міс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832 від 19.10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Матеріальна допомога, мешканці міст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дання одноразової матеріальної допомоги учас-никам бойових дій у антитерористичній операції на сході України та операції об’єднаних сил у Донецькій і Луганській областя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833 від 19.10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Допомога, АТО, УБ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надання матеріальної допомоги пільговим категоріям мешканців м. Кривого Рог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834 від 19.10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плата матеріальної допомоги, воїни-інтернаціоналісти та члени їх сіме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 надання  щомісячної компенсації витрат на оплату житлово-комунальних послуг окремим категоріям мешканців міс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835 від 19.10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дання щомісячної компенсації, житлово-комунальні послуг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дання матеріальної допомоги дітям, хворим на цукровий діабет І типу, інсулінозалежним, для забезпе-чення витратними матеріалами й лікарськими засобам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836 від 19.10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Матеріальна допомога, діабет І тип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надання матеріальної допомоги дітям з інвалідністю, які потребують забезпечення підгузкам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837 від 19.10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Матеріальна допомога дітям з інвалідністю, підгузк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надання матеріальної допомоги дітям з інвалідністю та онкохворим дітям, хвороба  яких перебуває в стадії  ремісі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838 від 19.10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Матеріальна допомога дітям з інвалідніст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надання матеріальної допомоги особам з інва-лідністю  з дитинства, у тому числі особам з інвалідністю з дитинства у віці від 18 до 23 років, які отримують освіту в закладах загальної середньої, професійно-технічної, фахової передвищої, вищої освіти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839 від 19.10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Матеріальна допомога особам з інвалідніст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надання матеріальної допомоги дітям, які мають статус «Дитина, яка постраждала внаслідок воєнних дій та збройних конфліктів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840 від 19.10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Матеріальна допомога дітям ВП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надання матеріальної допомоги гр. Вініченко О.С., мешканці м. Кривого Рогу, прирівняній до учасників бойових дій і осіб з інвалідністю внаслідок Другої світової вій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841 від 19.10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Матеріальна допомога Вініченко О.С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  надання   матеріальної  допомоги гр. Павлюку В.І. для придбання спеціального засобу для безперешкодного доступ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842 від 19.10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ріальна допомога Павлюку В.І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дання одноразової ма-теріальної допомоги мешкан-цям м. Кривого Рогу на від-шкодування вартості проїзду автомобільним або залізничним транспортом один раз на рік до будь-якого пункту України і в зворотному напрямку громадя-нам, які постраждали внаслі-док чорнобильської катастро-фи, віднесеним до категорій 1, 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843 від 19.10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ріальна допомога на відшкодування проїзд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дання матеріальної до-помоги мешканцям міста на оп-лату послуг на поховання гро-мадян-учасників ліквідації нас-лідків аварії на Чорнобиль-ській атомній електростанці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844 від 19.10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Матеріальна допомога на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дання одноразової матеріальної допомоги до Дня чорнобильської трагедії та що-місячної матеріальної допомоги особам з інвалідністю вна-слідок війни І-ІІІ груп з числа постраждалих унаслідок катастрофи на Чорнобильській атомній електростанції, щодо яких встановлено причинний зв'язок інвалідності з чор-нобильською катастрофою, віднесеним до категорії 1, та одноразової матеріальної допо-моги до Дня чорнобильської трагедії особам, постраждалим унаслідок катастрофи на Чор-нобильській атомній електро-станції, віднесеним до категорії 1, не прирівняним до осіб з інвалідністю внаслідок вій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845 від 19.10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Матеріальна допомога постраждалим на ЧАЕ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дання матеріальної допомоги мешканцям Інгу-лецького району м. Кривого Рогу на усунення пошкоджень нерухомого майна внаслідок військової агресії Російської Федерації 09.07.2022 та 05.09.20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846 від 19.10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опомога, усунення пошкоджень, 09.07.2022 та 05.09.20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внесення змін до рішення виконкому міської ради від 15.05.2019 №245 «Про затвер-дження Порядку надання матеріальної допомоги колиш-нім  працівникам апарату місь-кої ради і  виконкому, відділів, управлінь, інших виконавчих органів міської ради з бюджету Криворізької міської терито-ріальної громади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847 від 19.10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несення змін, Порядок надання послу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дання одноразової матеріальної допомоги багато-дітним сім’ям міста бю-джетним кошто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848 від 19.10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у справах сім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  <w:lang w:val="uk-UA"/>
              </w:rPr>
              <w:t>ї, молоді та спорт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імейна політи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ріальна допомога багатодітним сім'ям міст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внесення змін до рішення виконкому міської ради від 15.06.2022 №403 «Про затвер-дження Порядку організації харчування працівників право-охоронних органів, військово-службовців Збройних сил України, задіяних у виконанні завдань територіального за-хисту міста Кривого Рогу, процесу придбання, пов’яза-ного з наданням харчування в закладах освіти комунальної власності міста, державного та обласного підпорядкування, коштом бюджету Криворізької міської територіальної громади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849 від 19.10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освіти і нау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сві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рядок організації харчування евакуйованих мешканці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визначення величини опосередкованої вартості най-мання (оренди) житла в м. Кри-вому Розі в ІV кварталі 2022 рок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850 від 19.10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і послуг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Визначення величини опосередкованої вартості наймання житл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внесення змін до рішення виконкому міської ради від 15.02.2001 №109 «Про пере-ведення квартир із житлового у нежитловий фонд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851 від 19.10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ереведення житлового приміщення в нежитлов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852 від 19.10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о переведення приміщення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надання згоди відділу освіти виконкому Тернівської районної у місті ради на списання з балансового обліку окремого основного засоб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853 від 19.10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комунальної власності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мунальна власність міс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исання, основні засоби, балансоутримувач, зві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надання згоди відділу освіти виконкому Центрально-Міської  районної у місті ради на списання з балансового обліку основних засобі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854 від 19.10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комунальної власності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мунальна власність міс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исання, основні засоби, балансоутримувач, зві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 надання  згоди Кому-нальному некомерційному  під-приємству "Криворізька міська  лікарня №10" Криворізької міської ради на списання з балансового обліку  окремого основного засоб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855 від 19.10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комунальної власності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мунальна власність міс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исання, основні засоби, балансоутримувач, зві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дання згоди Кому-нальному некомерційному пі-дприємству «Криворізька інфекційна лікарня №1»  Криворізької міської ради на списання з балансового обліку основних засобі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856 від 19.10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комунальної власності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мунальна власність міс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исання з балансу основних засобів, лікар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дання згоди Кри-ворізькій гімназії №98 Кри-ворізької міської ради на списання з балансового обліку окремого основного засоб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857 від 19.10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комунальної власності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мунальна власність міс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Списання з балансу основного засобу КГ9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внесення змін до рішення виконкому міської ради від 28.09.2022 №758 "Про пого-дження підприємствам міста проведення у IV кварталі 2022 року масових вибухів у кар'єрах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858 від 19.10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еколог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Екологі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сові вибухи, кар'єри, вибухові речовин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дозволи на розміщення зовнішньої реклам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859 від 19.10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діл з питань реклам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іяльність у сфері розміщення зовнішньої реклам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зволи, розміщення зовнішньої реклам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реалізацію заходів Плану дій зі сталого енергетичного розвитку м. Кривого Рогу до 2025 року у 2019-2022 рока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860 від 19.10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діл з питань енергоменеджменту та впровадження енергозберігаючих технологі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Енергоефекти-вніст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Енергоефективність, план ді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внесення змін до рішення виконкому міської ради від 21.07.2021  №375 «Про затвер-дження в новій редакції інформаційних і технологічних карток адміністративних, ін-ших публічних послуг, що надаються відділом з питань державного архітектурно-бу-дівельного контролю викон-кому Криворізької міської ради через Центр адміністративних послуг «Віза» («Центр Дії») виконкому Криворізької місь-кої ради та в електронній формі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861 від 19.10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діл з питань державного архітектурно-будівельного контролю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удівниц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несення змін до карто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внесення змін до рішення виконкому міської ради від 14.01.2021 №16 "Про встано-влення тарифів на теплову енергію та її виробництво Підприємству об'єднання гро-мадян Криворізького учбово-виробничого підприємства українського товариства слі-пих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862 від 19.10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економі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Економі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ариф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встановлення тарифів на теплову енергію, її виро-бництво, транспортування та постачання, послугу з по-стачання теплової енергії Това-риству з обмеженою відпо-відальністю "Дніпровське уп-равління регіонального будів-ництва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863 від 19.10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економі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Економі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ариф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 xml:space="preserve">Про встановлення тарифів на теплову енергію, її виробниц-тво, постачання, послугу з постачання теплової енергії Комунальному підприємству "Кривбастеплоенерго" Криво-різької міської ради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864 від 19.10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економі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Економі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ариф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встановлення тарифів на теплову енергію, її вироб-ництво, транспортування та постачання, послугу з поста-чання теплової енергії Акціо-нерному товариству "Криво-різька теплоцентраль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865 від 19.10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економі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Економі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ариф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 xml:space="preserve">Про встановлення тарифів на теплову енергію, її виробництво, транспортування та постачання, послугу з постачання теплової енергії  Комунальному підприємству теплових мереж "Криворіж-тепломережа"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866 від 19.10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економі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Економі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ариф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внесення змін до рішення виконкому міської ради від 24.05.2022 №345 "Про визна-чення переліку, обсягів заку-півель та постачальників товарів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867 від 19.10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діл взаємодії з правоохоронними органами та оборонної роботи апарату міськради і виконком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оєнний ста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міни переліку та обсягу закупівел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нагородження відзнаками виконавчого комітету Криво-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868 від 19.10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городже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зняття з контролю рішень виконкому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869 від 19.10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іловод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няття з контролю, рішення виконком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0:00:00Z</dcterms:created>
  <dc:creator>org301</dc:creator>
  <dc:description/>
  <cp:keywords/>
  <dc:language>en-US</dc:language>
  <cp:lastModifiedBy>org301</cp:lastModifiedBy>
  <dcterms:modified xsi:type="dcterms:W3CDTF">2022-10-25T10:09:00Z</dcterms:modified>
  <cp:revision>2</cp:revision>
  <dc:subject/>
  <dc:title>ПЕРЕЛІК</dc:title>
</cp:coreProperties>
</file>