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регулювання деяких                  питань орен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функціонування об’єктів бізнесу в місті, зменшення фінансового навантаження на суб’єктів господарювання та підтримки їх ділової активності; відповідно до статті 64 Конституції України, статті 762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Указів Президента України від 24 лютого 2022 року №64 «Про введення воєнного стану в Україні», 14 березня 2022 року №133/2022 «Про продовження строку дії воєнного стану в Україні»,  Постанови Кабінету Міністрів України від 30 червня 2020 року №483 «Деякі питання оренди державного та комунального майна», зі змінами; керуючись Законом України «Про місцеве самоврядування в України», міська ра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ільнити з 01.03.2022 на період дії воєнного стану суб’єктів господарювання малого й середнього бізнесу: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ендар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в указаний період використовують нерухоме майно комунальної власності Криворізької міської територіальної громади, від орендної плати (крім плати за земельні ділянки)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 які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призупинити нарахування: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балансоутримувачам і обслуговуючому Комунальному підприємству «Парковка та реклама» Криворізької міської ради орендної плати суб’єктам малого й середнього бізнесу за користування нерухомим майном комунальної власності Криворізької міської територіальної громади;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ідділу з питань реклами виконкому Криворізької міської ради 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3. Запропонувати орендодавцям об</w:t>
      </w:r>
      <w:r>
        <w:rPr>
          <w:szCs w:val="28"/>
          <w:lang w:val="ru-RU"/>
        </w:rPr>
        <w:t>’</w:t>
      </w:r>
      <w:r>
        <w:rPr>
          <w:szCs w:val="28"/>
        </w:rPr>
        <w:t>єктів приватної власності в період дії воєнного стану призупинити нарахування орендної плати орендарям за користування майно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4. Управлінням преси, інформаційної діяльності та внутрішньої політики, комунальної власності міста, розвитку підприємництва, відділу з питань реклами виконкому Криворізької міської ради забезпечити інформування суб’єктів господарювання про зміст рішення.</w:t>
      </w:r>
    </w:p>
    <w:p>
      <w:pPr>
        <w:pStyle w:val="Style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2:00Z</dcterms:created>
  <dc:creator>new</dc:creator>
  <dc:description/>
  <dc:language>en-US</dc:language>
  <cp:lastModifiedBy>zelena</cp:lastModifiedBy>
  <cp:lastPrinted>2010-11-08T11:49:00Z</cp:lastPrinted>
  <dcterms:modified xsi:type="dcterms:W3CDTF">2022-03-28T08:52:00Z</dcterms:modified>
  <cp:revision>2</cp:revision>
  <dc:subject/>
  <dc:title/>
</cp:coreProperties>
</file>