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9» чер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pacing w:val="0"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червні 2023 рок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 ЧЕРВ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донора кров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ушанування учасників антитерористичної операції на сході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bookmarkStart w:id="0" w:name="_Hlk72820190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і покладення квіті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о пам’ятників на честь бійців, які загинули під час виконання військового обов’язку в зоні проведення антитерористичної операції на сході України,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операції об’єднаних сил у Донецькій і Луганській областя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нагоди Дня вшанування учасників антитерористичної операції на сході України</w:t>
            </w:r>
            <w:bookmarkEnd w:id="0"/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10"/>
                <w:szCs w:val="10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10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міські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Меморіальний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комплек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на пр-ті Миру,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лованов І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,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Calibri"/>
                <w:spacing w:val="-10"/>
                <w:sz w:val="22"/>
                <w:szCs w:val="22"/>
              </w:rPr>
            </w:pPr>
            <w:r>
              <w:rPr>
                <w:rFonts w:cs="Calibri" w:ascii="Bookman Old Style" w:hAnsi="Bookman Old Style"/>
                <w:spacing w:val="-10"/>
                <w:sz w:val="22"/>
                <w:szCs w:val="22"/>
              </w:rPr>
              <w:t>Фіщенко О.В.,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у районах міста: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/>
              </w:rPr>
              <w:t>Покровському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оповнено)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моріальні дошки на території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гун В.Т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околовський А.Р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 ЧЕРВ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нагоди Дня медичного працівника в районах міста: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Інгулецькому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урочистий прийом виконуючого обов’язки голови районної у місті ради </w:t>
              <w:softHyphen/>
              <w:t>– заступника голови районної у місті ради з питань діяльності виконавчих органів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 xml:space="preserve">медичні заклади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район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pacing w:val="-4"/>
                <w:sz w:val="22"/>
                <w:szCs w:val="22"/>
              </w:rPr>
              <w:t>(змінено час та місце проведення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Шестиперова Н.Є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>Коростельов Д.О.</w:t>
            </w:r>
          </w:p>
        </w:tc>
      </w:tr>
      <w:tr>
        <w:trPr>
          <w:trHeight w:val="193" w:hRule="atLeast"/>
        </w:trPr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 ЧЕРВ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скорботи і вшанування пам’яті жертв війни в Україні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е покладення квіті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нагоди Дня скорботи і вшанування пам’яті жертв війни в Україні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 районах міст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/>
              </w:rPr>
              <w:t>Покровськом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>(доповнено)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val="ru-RU"/>
              </w:rPr>
              <w:t>меморіальний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val="ru-RU"/>
              </w:rPr>
              <w:t xml:space="preserve">комплекс,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val="ru-RU"/>
              </w:rPr>
              <w:t>парк «Шахтарський»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  <w:sz w:val="6"/>
                <w:szCs w:val="6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  <w:sz w:val="6"/>
                <w:szCs w:val="6"/>
                <w:lang w:val="ru-RU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гун В.Т.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околовський А.Р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 ЧЕРВ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Конституції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нагоди Дня Конституції Україн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у районах міста: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10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овгинцівськом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чистий прийом голови районної в місті ради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роведення заходу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ижко О.О.,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тінов І.Г.,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b/>
          <w:b/>
          <w:vanish/>
          <w:sz w:val="2"/>
          <w:szCs w:val="2"/>
        </w:rPr>
      </w:pPr>
      <w:r>
        <w:rPr>
          <w:rFonts w:cs="Bookman Old Style" w:ascii="Bookman Old Style" w:hAnsi="Bookman Old Style"/>
          <w:b/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softHyphen/>
        <w:softHyphen/>
        <w:softHyphen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</w:r>
      <w:r>
        <w:rPr>
          <w:rFonts w:cs="Bookman Old Style" w:ascii="Bookman Old Style" w:hAnsi="Bookman Old Style"/>
          <w:iCs/>
          <w:u w:val="single"/>
        </w:rPr>
        <w:t xml:space="preserve">      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8</w:t>
      </w:r>
      <w:r>
        <w:rPr>
          <w:rFonts w:cs="Arial" w:ascii="Bookman Old Style" w:hAnsi="Bookman Old Style"/>
          <w:b/>
          <w:i/>
          <w:spacing w:val="-4"/>
        </w:rPr>
        <w:t xml:space="preserve">»  черв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secretary_314</dc:creator>
  <dc:description/>
  <cp:keywords/>
  <dc:language>en-US</dc:language>
  <cp:lastModifiedBy>org310_6</cp:lastModifiedBy>
  <cp:lastPrinted>2023-06-08T11:41:00Z</cp:lastPrinted>
  <dcterms:modified xsi:type="dcterms:W3CDTF">2023-06-09T11:04:00Z</dcterms:modified>
  <cp:revision>17</cp:revision>
  <dc:subject/>
  <dc:title>ЗАТВЕРДЖУЮ</dc:title>
</cp:coreProperties>
</file>