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позачергової               XХІІІ 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05 березня 2022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ХХ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05 березня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Фастовець Олександр Анатолійович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депутатів Криворізької міської ради VIII скликанн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Третяк Вікторія Андрії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депутат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побратимських відносин між містами Жодіним (Республіка Білорусь) та Кривим Рогом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zagalny301</dc:creator>
  <dc:description/>
  <cp:keywords/>
  <dc:language>en-US</dc:language>
  <cp:lastModifiedBy>zagalny301_2</cp:lastModifiedBy>
  <cp:lastPrinted>2021-12-29T12:23:00Z</cp:lastPrinted>
  <dcterms:modified xsi:type="dcterms:W3CDTF">2022-03-05T18:10:00Z</dcterms:modified>
  <cp:revision>111</cp:revision>
  <dc:subject/>
  <dc:title>ПОРЯДОК ДЕННИЙ</dc:title>
</cp:coreProperties>
</file>