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</w:rPr>
        <w:t>розпоряджень 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період з 02.03.2020 по 06.03.202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внесення  змін до показників міського бюджету міста Кривого Рогу на 2020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-р від 03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0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овження терміну дії контракту з Марковим С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6-р від 04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 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овження терміну дії контракту з Марковим С.Ю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овження терміну дії контракту з Потєшним Ю.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7-р від 04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овження терміну дії контракту з Потєшним Ю.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тимчасове покладення обов'язкі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8-р від 05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тимчасове покладення обов'язкі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значення Дня Європи в м. Кривому Розі у 2020 роц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9-р від 05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значення Дня Європ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иконуючого обов'язки керівника Комунального під-приємства "Телерадіокомпанія "Рудана"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0-р від 05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е підприємство "Телерадіокомпанія "Рудан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зняття  з  контролю розпоряджень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1-р від 05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л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яття з контролю, розпоря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30:00Z</dcterms:created>
  <dc:creator>org301</dc:creator>
  <dc:description/>
  <dc:language>en-US</dc:language>
  <cp:lastModifiedBy>org301</cp:lastModifiedBy>
  <dcterms:modified xsi:type="dcterms:W3CDTF">2020-03-06T11:31:00Z</dcterms:modified>
  <cp:revision>1</cp:revision>
  <dc:subject/>
  <dc:title>ПЕРЕЛІК</dc:title>
</cp:coreProperties>
</file>