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дозволу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>Розглянувши звернення Акціонерного товариства «ДТЕК ДНІПРОВСЬКІ ЕЛЕКТРОМЕРЕЖІ» (код ЄДРПОУ *</w:t>
      </w:r>
      <w:r>
        <w:rPr>
          <w:color w:val="FFFFFF"/>
          <w:lang w:eastAsia="ar-SA"/>
        </w:rPr>
        <w:t>*******</w:t>
      </w:r>
      <w:r>
        <w:rPr>
          <w:lang w:eastAsia="ar-SA"/>
        </w:rPr>
        <w:t xml:space="preserve">)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17-2, 76, 79-1, 122, 123, 134 Земельно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у процедуру» «Про адміністративні послуги»; керуючись Законом України «Про місцеве самоврядування в Україні»,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49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Акціонерному товариству «ДТЕК ДНІПРОВСЬКІ ЕЛЕКТРО-МЕРЕЖІ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ів землеустрою щодо відведення земельних ділянок у користування за видом цільового призначення – для розміщення, будівництва, експлуатації та обслуговування будівель і споруд об'єктів передачі електричної енергії (14.02)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ір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5" w:hanging="0"/>
        <w:rPr/>
      </w:pPr>
      <w:r>
        <w:rPr>
          <w:bCs/>
          <w:iCs/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2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10-02T13:23:00Z</dcterms:modified>
  <cp:revision>4</cp:revision>
  <dc:subject/>
  <dc:title>           </dc:title>
</cp:coreProperties>
</file>