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беручи до уваги рішення міської ради             від 29.01.2025 №3473 «Про погодження Комунальному підприємству теплових мереж «Криворіжтепломережа» використання земельних ділянок комунальної власності міста»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        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    від 21.12.2011 №789 «Про затвердження Генерального плану м. Кривий Ріг»,   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140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14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 згідно з додаткам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 – дозвіл на розробку проектів землеустрою щодо відведення земельних ділянок у користуванн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2 – дозвіл на розробку проектів землеустрою щодо відведення земельних ділянок  у користування, що формуються шляхом об’єднання/ поділу.</w:t>
      </w:r>
    </w:p>
    <w:p>
      <w:pPr>
        <w:pStyle w:val="Normal"/>
        <w:tabs>
          <w:tab w:val="clear" w:pos="708"/>
          <w:tab w:val="left" w:pos="567" w:leader="none"/>
        </w:tabs>
        <w:ind w:left="993" w:right="14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27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явникам згідно з додатками 1, 2: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8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18:00Z</dcterms:modified>
  <cp:revision>2</cp:revision>
  <dc:subject/>
  <dc:title>           </dc:title>
</cp:coreProperties>
</file>