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  <w:i/>
          <w:spacing w:val="-4"/>
        </w:rPr>
        <w:t xml:space="preserve">Про відмову </w:t>
      </w:r>
      <w:r>
        <w:rPr>
          <w:b/>
          <w:i/>
          <w:spacing w:val="-4"/>
          <w:lang w:val="ru-RU"/>
        </w:rPr>
        <w:t>Покулю О.В.</w:t>
      </w:r>
      <w:r>
        <w:rPr>
          <w:b/>
          <w:i/>
          <w:spacing w:val="-4"/>
        </w:rPr>
        <w:t xml:space="preserve"> у </w:t>
      </w:r>
      <w:r>
        <w:rPr>
          <w:b/>
          <w:i/>
        </w:rPr>
        <w:t>надан-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ні в оренду земельної ділянки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567"/>
        <w:jc w:val="both"/>
        <w:rPr/>
      </w:pPr>
      <w:r>
        <w:rPr/>
        <w:t xml:space="preserve">Розглянувши звернення Покуля Олександра Васильовича (РНОКПП </w:t>
      </w:r>
      <w:r>
        <w:rPr>
          <w:spacing w:val="-4"/>
        </w:rPr>
        <w:t>*</w:t>
      </w:r>
      <w:r>
        <w:rPr>
          <w:color w:val="FFFFFF"/>
          <w:spacing w:val="-4"/>
        </w:rPr>
        <w:t>*********</w:t>
      </w:r>
      <w:r>
        <w:rPr/>
        <w:t>) від 20.08.2025</w:t>
      </w:r>
      <w:r>
        <w:rPr>
          <w:color w:val="FF0000"/>
        </w:rPr>
        <w:t xml:space="preserve"> </w:t>
      </w:r>
      <w:r>
        <w:rPr/>
        <w:t xml:space="preserve">№214110-2025 про надання в оренду земельної ділянки, проект землеустрою щодо відведення земельної  ділянки площею 0,0290 га </w:t>
      </w:r>
      <w:r>
        <w:rPr>
          <w:szCs w:val="28"/>
          <w:lang w:eastAsia="uk-UA"/>
        </w:rPr>
        <w:t>(кадастровий номер 1211000000:03:633:0066)</w:t>
      </w:r>
      <w:r>
        <w:rPr/>
        <w:t>, на якій розміщено об’єкт нерухомого майна – нежитлова будівля магазину з навісом на вул. Лісового, 14б; ураховуючи, що:</w:t>
      </w:r>
    </w:p>
    <w:p>
      <w:pPr>
        <w:pStyle w:val="Normal"/>
        <w:ind w:right="-141" w:firstLine="567"/>
        <w:jc w:val="both"/>
        <w:rPr/>
      </w:pPr>
      <w:r>
        <w:rPr/>
        <w:t>згідно з наданою документацією із землеустрою земельна ділянка</w:t>
      </w:r>
      <w:r>
        <w:rPr>
          <w:szCs w:val="28"/>
        </w:rPr>
        <w:t xml:space="preserve"> площею 0,0290 </w:t>
      </w:r>
      <w:r>
        <w:rPr>
          <w:szCs w:val="28"/>
          <w:lang w:eastAsia="uk-UA"/>
        </w:rPr>
        <w:t xml:space="preserve">га сформована </w:t>
      </w:r>
      <w:r>
        <w:rPr>
          <w:szCs w:val="28"/>
        </w:rPr>
        <w:t>частково за рахунок земельної ділянки площею 0,0200 га з кадастровим номером 1211000000:03:633:0066 і земель запасу, не наданих у власність та користування площею 0,0090 га, що не була сформована в земельну ділянку, з її подальшою державною реєстрацією в Державному земельному кадастрі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запроектована земельна ділянка площею 0,0290 га зареєстрована в Дер-жавному земельному кадастрі з кадастровим номером 1211000000:03:633:0066, який повністю співпадає з кадастровим номером земельної ділянки площею 0,0200 га </w:t>
      </w:r>
      <w:r>
        <w:rPr/>
        <w:t>на вул. Лісового, 14б,</w:t>
      </w:r>
      <w:r>
        <w:rPr>
          <w:szCs w:val="28"/>
          <w:lang w:eastAsia="uk-UA"/>
        </w:rPr>
        <w:t xml:space="preserve"> що раніше   перебувала в користуванні заявника для розміщення магазину «Риба» </w:t>
      </w:r>
      <w:r>
        <w:rPr/>
        <w:t>на вул. Лісового, 14б на підставі договору оренди земельної ділянки, термін дії якого закінчився 16.08.2020</w:t>
      </w:r>
      <w:r>
        <w:rPr>
          <w:szCs w:val="28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на теперішній час відомості про земельну ділянку площею 0,0200 га    (кадастровий номер 1211000000:03:633:0066), </w:t>
      </w:r>
      <w:r>
        <w:rPr/>
        <w:t xml:space="preserve">на якій розміщено об’єкт неру-хомого майна – нежитлова будівля магазину з навісом на вул. Лісового, 14б, </w:t>
      </w:r>
      <w:r>
        <w:rPr>
          <w:szCs w:val="28"/>
          <w:lang w:eastAsia="uk-UA"/>
        </w:rPr>
        <w:t>відсутні в Державному земельному кадастрі, але в Державному реєстрі речових прав на нерухоме майно наявна актуальна інформація про реєстрацію права власності територіальної громади м. Кривого Рогу на вищезазначену земельну ділянку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повідно до Порядку ведення Державного земельного кадастру ідентифікатором земельної ділянки в Державному земельному кадастрі є її кадастровий номер. Кадастровим номером земельної ділянки є індивідуальна, що не повторюється на всій території України, послідовність цифр і знаків, що присвоюється земельній ділянці під час її державної реєстрації і зберігається за нею протягом усього часу існування;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0" w:name="n1597"/>
      <w:bookmarkStart w:id="1" w:name="n2501"/>
      <w:bookmarkStart w:id="2" w:name="n612"/>
      <w:bookmarkStart w:id="3" w:name="n2499"/>
      <w:bookmarkStart w:id="4" w:name="n1597"/>
      <w:bookmarkStart w:id="5" w:name="n2501"/>
      <w:bookmarkStart w:id="6" w:name="n612"/>
      <w:bookmarkStart w:id="7" w:name="n2499"/>
      <w:bookmarkEnd w:id="4"/>
      <w:bookmarkEnd w:id="5"/>
      <w:bookmarkEnd w:id="6"/>
      <w:bookmarkEnd w:id="7"/>
    </w:p>
    <w:p>
      <w:pPr>
        <w:pStyle w:val="Rvps2"/>
        <w:shd w:fill="FFFFFF" w:val="clear"/>
        <w:spacing w:before="0" w:after="0"/>
        <w:ind w:firstLine="44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</w:rPr>
        <w:t xml:space="preserve">відомості про земельну ділянку в разі скасування її державної реєстрації </w:t>
      </w:r>
      <w:bookmarkStart w:id="8" w:name="n1598"/>
      <w:bookmarkStart w:id="9" w:name="n1603"/>
      <w:bookmarkEnd w:id="8"/>
      <w:bookmarkEnd w:id="9"/>
      <w:r>
        <w:rPr>
          <w:sz w:val="28"/>
          <w:szCs w:val="28"/>
        </w:rPr>
        <w:t xml:space="preserve">набувають статусу архівних за рішенням Державного кадастрового реєстратора та </w:t>
      </w:r>
      <w:bookmarkStart w:id="10" w:name="n1599"/>
      <w:bookmarkStart w:id="11" w:name="n1602"/>
      <w:bookmarkEnd w:id="10"/>
      <w:bookmarkEnd w:id="11"/>
      <w:r>
        <w:rPr>
          <w:sz w:val="28"/>
          <w:szCs w:val="28"/>
        </w:rPr>
        <w:t>відображаються на кадастровій карті в архівному шарі даних геоінформаційної системи</w:t>
      </w:r>
      <w:bookmarkStart w:id="12" w:name="n1600"/>
      <w:bookmarkStart w:id="13" w:name="n1601"/>
      <w:bookmarkEnd w:id="12"/>
      <w:bookmarkEnd w:id="13"/>
      <w:r>
        <w:rPr>
          <w:sz w:val="28"/>
          <w:szCs w:val="28"/>
        </w:rPr>
        <w:t>. Скасування державної реєстрації земельної ділянки в Державному земельному кадастрі здійснюється після припинення права власності на неї та іншого речового права (права оренди, постійного користування тощо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 теперішній час існує ситуація, коли новостворена земельна ділянка зареєстрована в Державному земельному кадастрі під кадастровим номером раніше існуючої земельної ділянки, коли здійснено скасування державної реєстрації земельної ділянки в Державному земельному кадастрі без припинення речових прав на неї у Державному реєстрі речових прав на нерухоме майно, що суперечить вимогам чинного законодавства України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shd w:fill="FFFFFF" w:val="clear"/>
          <w:lang w:eastAsia="uk-UA"/>
        </w:rPr>
        <w:t xml:space="preserve">відповідно до стст. 12, 39, 17-2, 79-1, 122, 123, 134 Земельного кодексу України, </w:t>
      </w:r>
      <w:r>
        <w:rPr>
          <w:spacing w:val="-4"/>
          <w:szCs w:val="28"/>
          <w:shd w:fill="FFFFFF" w:val="clear"/>
          <w:lang w:eastAsia="uk-UA"/>
        </w:rPr>
        <w:t>Законів України «Про землеустрій», «Про Державний земельний кадастр», «Про</w:t>
      </w:r>
      <w:r>
        <w:rPr>
          <w:szCs w:val="28"/>
          <w:shd w:fill="FFFFFF" w:val="clear"/>
          <w:lang w:eastAsia="uk-UA"/>
        </w:rPr>
        <w:t xml:space="preserve"> </w:t>
      </w:r>
      <w:r>
        <w:rPr>
          <w:spacing w:val="-4"/>
          <w:szCs w:val="28"/>
          <w:shd w:fill="FFFFFF" w:val="clear"/>
          <w:lang w:eastAsia="uk-UA"/>
        </w:rPr>
        <w:t>оренду землі», «Про державну реєстрацію речових прав на нерухоме майно та їх</w:t>
      </w:r>
      <w:r>
        <w:rPr>
          <w:szCs w:val="28"/>
          <w:shd w:fill="FFFFFF" w:val="clear"/>
          <w:lang w:eastAsia="uk-UA"/>
        </w:rPr>
        <w:t xml:space="preserve"> обтя</w:t>
      </w:r>
      <w:r>
        <w:rPr>
          <w:szCs w:val="28"/>
        </w:rPr>
        <w:t>жень», «Про адміністративні послуги», «Про адміністративну процедуру»;    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ind w:right="-14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1. Відмовити </w:t>
      </w:r>
      <w:r>
        <w:rPr/>
        <w:t>Покулю Олександру Васильовичу</w:t>
      </w:r>
      <w:r>
        <w:rPr>
          <w:szCs w:val="28"/>
        </w:rPr>
        <w:t xml:space="preserve"> в наданні у оренду земель-ної ділянки площею 0,0290 </w:t>
      </w:r>
      <w:r>
        <w:rPr>
          <w:szCs w:val="28"/>
          <w:lang w:eastAsia="uk-UA"/>
        </w:rPr>
        <w:t xml:space="preserve">га </w:t>
      </w:r>
      <w:r>
        <w:rPr>
          <w:szCs w:val="28"/>
        </w:rPr>
        <w:t>(кадастровий номер 1211000000:03:633:0066)</w:t>
      </w:r>
      <w:r>
        <w:rPr>
          <w:szCs w:val="28"/>
          <w:lang w:eastAsia="uk-UA"/>
        </w:rPr>
        <w:t>,</w:t>
      </w:r>
      <w:r>
        <w:rPr>
          <w:szCs w:val="28"/>
        </w:rPr>
        <w:t xml:space="preserve"> на якій розміщений об’єкт нерухомого майна – </w:t>
      </w:r>
      <w:r>
        <w:rPr/>
        <w:t>нежитлова будівля магазину з наві-сом на вул. Лісового, 14б</w:t>
      </w:r>
      <w:r>
        <w:rPr>
          <w:szCs w:val="28"/>
        </w:rPr>
        <w:t xml:space="preserve"> у Довгинцівському</w:t>
      </w:r>
      <w:r>
        <w:rPr>
          <w:szCs w:val="28"/>
          <w:lang w:eastAsia="uk-UA"/>
        </w:rPr>
        <w:t xml:space="preserve"> райо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lineRule="auto" w:line="228"/>
        <w:ind w:firstLine="567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2. Визнати таким, що втратив чинність, </w:t>
      </w:r>
      <w:r>
        <w:rPr>
          <w:i w:val="false"/>
          <w:iCs/>
        </w:rPr>
        <w:t xml:space="preserve">пункт 37 додатка 1 </w:t>
      </w:r>
      <w:r>
        <w:rPr>
          <w:i w:val="false"/>
          <w:szCs w:val="28"/>
        </w:rPr>
        <w:t>до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Повідомити </w:t>
      </w:r>
      <w:r>
        <w:rPr/>
        <w:t>Покуля Олександра Васильовича</w:t>
      </w:r>
      <w:r>
        <w:rPr>
          <w:szCs w:val="28"/>
        </w:rPr>
        <w:t xml:space="preserve">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0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25:00Z</dcterms:modified>
  <cp:revision>3</cp:revision>
  <dc:subject/>
  <dc:title>           </dc:title>
</cp:coreProperties>
</file>