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b/>
          <w:i/>
          <w:spacing w:val="-4"/>
        </w:rPr>
        <w:t>Про відмову Приватному підприємству «ВОСХОД» і Товариству з обмеженою відповідальністю «АГРОМЕТ» у наданні дозволу на розробку проектів землеустрою щодо відведення земельних ділянок в користування для розміщення існуючих комплексі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Розглянувши заяви </w:t>
      </w:r>
      <w:r>
        <w:rPr>
          <w:spacing w:val="-4"/>
        </w:rPr>
        <w:t>Приватного підприємства «ВОСХОД» (код ЄДРПОУ *</w:t>
      </w:r>
      <w:r>
        <w:rPr>
          <w:color w:val="FFFFFF"/>
          <w:spacing w:val="-4"/>
        </w:rPr>
        <w:t>*******</w:t>
      </w:r>
      <w:r>
        <w:rPr>
          <w:spacing w:val="-4"/>
        </w:rPr>
        <w:t xml:space="preserve">) </w:t>
      </w:r>
      <w:r>
        <w:rPr/>
        <w:t xml:space="preserve">від </w:t>
      </w:r>
      <w:r>
        <w:rPr>
          <w:szCs w:val="28"/>
        </w:rPr>
        <w:t xml:space="preserve">01.07.2025 №165470-2025 та Товариства з обмеженою відповідальністю «АГРОМЕТ» (код ЄДРПОУ </w:t>
      </w:r>
      <w:r>
        <w:rPr>
          <w:spacing w:val="-4"/>
        </w:rPr>
        <w:t>*</w:t>
      </w:r>
      <w:r>
        <w:rPr>
          <w:color w:val="FFFFFF"/>
          <w:spacing w:val="-4"/>
        </w:rPr>
        <w:t>*******</w:t>
      </w:r>
      <w:r>
        <w:rPr>
          <w:szCs w:val="28"/>
        </w:rPr>
        <w:t xml:space="preserve">) від 02.07.2025 №166349-2025 </w:t>
      </w:r>
      <w:r>
        <w:rPr/>
        <w:t xml:space="preserve">про надання дозволу на розробку проектів землеустрою щодо відведення земельних ділянок в користування </w:t>
      </w:r>
      <w:r>
        <w:rPr>
          <w:szCs w:val="28"/>
          <w:lang w:eastAsia="uk-UA"/>
        </w:rPr>
        <w:t>для розміщення існуючих комплексів будівель і споруд на вул. Прокатників, 5-В, 5-Г у Металургійному районі шляхом поділу земельної ділянки з кадастровим номером 1211000000:02:171:0027, листи про долучення до справи від 11.08.2025 та 20.08.2025</w:t>
      </w:r>
      <w:r>
        <w:rPr/>
        <w:t xml:space="preserve">; беручи до уваги, що: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у Державному реєстрі речових прав на нерухоме майно за адресою:            вул. Прокатників, 5-В не зареєстроване право власності на гаражні бокси, що відповідно до наданих графічних матеріалів розташовані на проєктованій земельній ділянці;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відповідно до опису основних конструктивних елементів, представлених           у технічному паспорті комплексу будівель і споруд від 06.03.2025                   ТІ01:2260-3271-4580-0938, гаражні бокси є капітальними спорудами;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у Державному реєстрі речових прав на нерухоме майно за адресою:           вул. Прокатників, 5-Г не зареєстроване право власності на їдальню для АПК, що відповідно до наданих графічних матеріалів розташована на проєктованій земельній ділянці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згідно з додатковими матеріалами до графічних матеріалів з обґрунтуванням площі та меж земельної ділянки будівництво будівлі їдальні для АПК виконано на 90%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техніко-економічні показники об’єкта будівництва (будівлі їдальні для АПК) остаточно не встановлені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земельна ділянка з кадастровим номером 1211000000:02:171:0027 площею 9,3070 га була сформована за проектом землеустрою щодо її відведення, затвердженим рішенням міської ради від 27.08.2014 №2934 «Про припинення договорів оренди земельних ділянок, затвердження проекту землеустрою щодо відведення земельної ділянки на вул. Цимлянській, 5в, реєстрацію права комунальної власності на неї та надання її в оренду для розміщення існуючого комплексу (виробничої бази)» і надавалася Приватному підприємству «ВОСХОД» в орендне користування за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вид використання – для розміщення існуючого комплексу (виробничої бази)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ідповідно до наданих графічних матеріалів передбачено зміну виду цільового призначення проєктованої земельної ділянки орієнтовною площею 4,7439 га – для будівництва та обслуговування будівель торгівлі (код 03.07), на якій розташовані об’єкти нерухомого майна Товариства з обмеженою відповідальністю «АГРОМЕТ»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згідно з містобудівною документацією «Актуалізація плану зонування             м. Кривого Рогу» об’єкти нерухомого майна розташовані в межах виробничої зони В-5, де розміщення об’єктів торгівлі не передбачено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ідповідно до ст. 43 Закону України «Про адміністративну процедуру» листами виконкому міської ради від 31.07.2025 №№17/18/4738, 17/18/4739 заявників повідомлено про залишення заяви без руху й можливість усунути виявлені недоліки в зазначений термін і про необхідність приведення наданого пакета документів у відповідність до вимог чинного законодавства України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tLeast" w:line="20"/>
        <w:jc w:val="both"/>
        <w:rPr/>
      </w:pPr>
      <w:r>
        <w:rPr/>
        <w:t xml:space="preserve">відповідно до стст. 12, 17-2, 39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  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″Актуалізація плану зонування м. Кривого Рогу″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  <w:tab w:val="left" w:pos="851" w:leader="none"/>
        </w:tabs>
        <w:spacing w:lineRule="atLeast" w:line="20"/>
        <w:ind w:left="0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</w:rPr>
        <w:t>в наданні дозволу на розробку проектів землеустрою щодо відведення земельних ділянок</w:t>
      </w:r>
      <w:r>
        <w:rPr>
          <w:szCs w:val="28"/>
          <w:lang w:eastAsia="uk-UA"/>
        </w:rPr>
        <w:t xml:space="preserve"> шляхом поділу земельної ділянки з кадастровим номером 1211000000:02:171:0027</w:t>
      </w:r>
      <w:r>
        <w:rPr>
          <w:spacing w:val="-4"/>
        </w:rPr>
        <w:t xml:space="preserve">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07" w:leader="none"/>
          <w:tab w:val="left" w:pos="851" w:leader="none"/>
          <w:tab w:val="left" w:pos="1134" w:leader="none"/>
        </w:tabs>
        <w:spacing w:lineRule="atLeast" w:line="20"/>
        <w:ind w:left="0" w:firstLine="567"/>
        <w:jc w:val="both"/>
        <w:rPr/>
      </w:pPr>
      <w:r>
        <w:rPr>
          <w:spacing w:val="-4"/>
        </w:rPr>
        <w:t xml:space="preserve">Приватному підприємству «ВОСХОД» орієнтовною площею 4,5631 га  </w:t>
      </w:r>
      <w:r>
        <w:rPr/>
        <w:t xml:space="preserve">в користування </w:t>
      </w:r>
      <w:r>
        <w:rPr>
          <w:szCs w:val="28"/>
          <w:lang w:eastAsia="uk-UA"/>
        </w:rPr>
        <w:t>для розміщення існуючого комплексу будівель та споруд на вул. Прокатників, 5-В у Металургійному районі;</w:t>
      </w:r>
    </w:p>
    <w:p>
      <w:pPr>
        <w:pStyle w:val="Normal"/>
        <w:shd w:fill="FFFFFF" w:val="clear"/>
        <w:tabs>
          <w:tab w:val="clear" w:pos="708"/>
          <w:tab w:val="left" w:pos="207" w:leader="none"/>
          <w:tab w:val="left" w:pos="851" w:leader="none"/>
          <w:tab w:val="left" w:pos="1134" w:leader="none"/>
        </w:tabs>
        <w:spacing w:lineRule="atLeast" w:line="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  <w:lang w:eastAsia="uk-UA"/>
        </w:rPr>
      </w:pPr>
      <w:r>
        <w:rPr>
          <w:szCs w:val="28"/>
        </w:rPr>
        <w:t>Товариству з обмеженою відповідальністю «АГРОМЕТ»</w:t>
      </w:r>
      <w:r>
        <w:rPr>
          <w:szCs w:val="28"/>
          <w:lang w:eastAsia="uk-UA"/>
        </w:rPr>
        <w:t xml:space="preserve"> орієнтовною площею 4,7439 га в користування зі зміною цільового призначення земельної ділянки для розміщення існуючого комплексу будівель та споруд на                  вул. Прокатників, 5-Г у Металургійному райо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"/>
        <w:ind w:right="-2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tLeast" w:line="20"/>
        <w:ind w:left="0" w:right="-2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</w:rPr>
        <w:t xml:space="preserve">Приватне підприємство «ВОСХОД» (Павлушин О.Г.) і </w:t>
      </w:r>
      <w:r>
        <w:rPr>
          <w:szCs w:val="28"/>
        </w:rPr>
        <w:t>Товариство з обмеженою відповідальністю «АГРОМЕТ»</w:t>
      </w:r>
      <w:r>
        <w:rPr>
          <w:szCs w:val="28"/>
          <w:lang w:eastAsia="uk-UA"/>
        </w:rPr>
        <w:t xml:space="preserve"> (Монастирна Н.М.)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56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10-02T13:29:00Z</dcterms:modified>
  <cp:revision>5</cp:revision>
  <dc:subject/>
  <dc:title>           </dc:title>
</cp:coreProperties>
</file>