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 xml:space="preserve">VIІІ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2"/>
        </w:rPr>
        <w:t>Про надання Криворізькій вірменській громаді ім. Григорія Лусаворича згоди на укладення договору суперфіцію земельної ділянки на вул. Хамзата Гелаєва, 9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/>
        <w:t xml:space="preserve">Розглянувши звернення </w:t>
      </w:r>
      <w:r>
        <w:rPr>
          <w:szCs w:val="28"/>
        </w:rPr>
        <w:t>Криворізької вірменської громади ім. Григорія Лусаворича</w:t>
      </w:r>
      <w:r>
        <w:rPr/>
        <w:t xml:space="preserve"> (код ЄДРПОУ *</w:t>
      </w:r>
      <w:r>
        <w:rPr>
          <w:color w:val="FFFFFF"/>
        </w:rPr>
        <w:t>*******</w:t>
      </w:r>
      <w:r>
        <w:rPr/>
        <w:t>) про надання згоди на укладення договору суперфіцію земельної ділянки на вул. Хамзата Гелаєва, 9 для реконструкції комплексу будівель під центр дитячої позашкільної освіти</w:t>
      </w:r>
      <w:r>
        <w:rPr>
          <w:szCs w:val="28"/>
        </w:rPr>
        <w:t>;</w:t>
      </w:r>
      <w:r>
        <w:rPr>
          <w:color w:val="0070C0"/>
          <w:szCs w:val="28"/>
        </w:rPr>
        <w:t xml:space="preserve"> </w:t>
      </w:r>
      <w:r>
        <w:rPr/>
        <w:t>ураховуючи договори позички від 30.01.2018 №222, про відшкодування земельного податку від 22.01.2018 №43/18, відомості з Державного реєстру речових прав на нерухоме майно від 22.03.2016 №13835705, лист</w:t>
      </w:r>
      <w:r>
        <w:rPr>
          <w:color w:val="FF0000"/>
        </w:rPr>
        <w:t xml:space="preserve"> </w:t>
      </w:r>
      <w:r>
        <w:rPr/>
        <w:t>департаменту освіти і науки виконкому Криворізької міської ради від 13.08.2025 №7-04/03-01-05/1740;</w:t>
      </w:r>
      <w:r>
        <w:rPr>
          <w:szCs w:val="28"/>
        </w:rPr>
        <w:t xml:space="preserve"> беручи до уваги, що земельна ділянка сформована, інформація про неї унесена до Державного земельного кадастру; відповідно до стст. 12, 17-2, 39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регулювання містобудівної діяльності», «Про державний земельний кадастр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Криворізькій вірменській громаді ім. Григорія Лусаворича згоду на укладення строком на 2 роки договору суперфіцію земельної ділянки житлової та громадської забудови площею 0,3055 га (кадастровий номер 1211000000:02:292:0069) за видом цільового призначення – для будівництва та обслуговування будівель закладів освіти (код 03.02) на вул. Хамзата Гелаєва, 9 у Металургійному районі для реконструкції комплексу будівель  під центр </w:t>
      </w:r>
      <w:r>
        <w:rPr>
          <w:i w:val="false"/>
        </w:rPr>
        <w:t>дитячої позашкільної освіти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ворізькій  вірменській  громаді  ім.  Григорія  Лусаворича  (Єраносян П.С.):</w:t>
      </w:r>
    </w:p>
    <w:p>
      <w:pPr>
        <w:pStyle w:val="Style12"/>
        <w:widowControl w:val="false"/>
        <w:ind w:left="851" w:hanging="0"/>
        <w:rPr/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2.3 виконувати обов’язки землекористувача згідно з вимогами 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</w:tabs>
        <w:ind w:left="851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2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ind w:left="0"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*  ̶  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6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06:00Z</dcterms:modified>
  <cp:revision>2</cp:revision>
  <dc:subject/>
  <dc:title>           </dc:title>
</cp:coreProperties>
</file>