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XV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і ділянки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 xml:space="preserve">та надання їх у постійне користування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заявників </w:t>
      </w:r>
      <w:r>
        <w:rPr>
          <w:spacing w:val="-2"/>
          <w:szCs w:val="28"/>
        </w:rPr>
        <w:t xml:space="preserve">про надання в постійне користування земельних ділянок, </w:t>
      </w:r>
      <w:r>
        <w:rPr>
          <w:szCs w:val="28"/>
        </w:rPr>
        <w:t>на яких розташовані об’єкти нерухомого майна комунальної власності</w:t>
      </w:r>
      <w:r>
        <w:rPr>
          <w:spacing w:val="-2"/>
        </w:rPr>
        <w:t xml:space="preserve">, </w:t>
      </w:r>
      <w:r>
        <w:rPr>
          <w:szCs w:val="28"/>
        </w:rPr>
        <w:t>проекти землеустрою щодо відведення земельних ділянок, розроблені на підставі рішень міської ради про надання відповідного дозволу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17-2, 39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заявникам проекти землеустрою щодо відведення земельних ділянок за обумовленими цільовими призначеннями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>згідно з додатком відповідно до вимог чинного законодавства України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pacing w:val="-4"/>
          <w:szCs w:val="28"/>
        </w:rPr>
      </w:pPr>
      <w:r>
        <w:rPr>
          <w:szCs w:val="28"/>
        </w:rPr>
        <w:t xml:space="preserve">3. Надати заявникам, зазначеним у додатку, </w:t>
      </w:r>
      <w:r>
        <w:rPr>
          <w:spacing w:val="-4"/>
          <w:szCs w:val="28"/>
        </w:rPr>
        <w:t>у постійне користування земельні ділянки за обумовленим цільовим призначенням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 xml:space="preserve">Заявникам згідно з додатк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4.1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2 використовувати земельні ділянки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3 виконувати обов’язки землекористувачів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их ділян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5  забезпечити збереження мереж інженерних комунікацій, розташованих  на земельних ділянках, та вільний доступ до них для проведення ремонтних і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5. Контроль за виконанням пункту 4 рішення покласти відповідно до наданих повноважень на виконкоми Центрально-Міської та Довгинцівської районних у місті 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 xml:space="preserve">6.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1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5:41:00Z</dcterms:modified>
  <cp:revision>2</cp:revision>
  <dc:subject/>
  <dc:title>           </dc:title>
</cp:coreProperties>
</file>