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5243" w:hanging="0"/>
        <w:jc w:val="both"/>
        <w:rPr/>
      </w:pPr>
      <w:r>
        <w:rPr>
          <w:b/>
          <w:i/>
          <w:szCs w:val="28"/>
        </w:rPr>
        <w:t>Про відмову Лесенко С.В. у внесенні змін до рішення міської рад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Розглянувши заяву Лесенко Світлани Василівни (</w:t>
      </w:r>
      <w:r>
        <w:rPr>
          <w:szCs w:val="28"/>
          <w:lang w:eastAsia="ar-SA"/>
        </w:rPr>
        <w:t>РНОКПП *</w:t>
      </w:r>
      <w:r>
        <w:rPr>
          <w:color w:val="FFFFFF"/>
          <w:szCs w:val="28"/>
          <w:lang w:eastAsia="ar-SA"/>
        </w:rPr>
        <w:t>*********</w:t>
      </w:r>
      <w:r>
        <w:rPr>
          <w:szCs w:val="28"/>
        </w:rPr>
        <w:t xml:space="preserve">) від 30.05.2025 №137967-2025 щодо </w:t>
      </w:r>
      <w:r>
        <w:rPr>
          <w:rFonts w:eastAsia="Calibri"/>
          <w:szCs w:val="28"/>
          <w:lang w:eastAsia="en-US"/>
        </w:rPr>
        <w:t>внесення змін до рішення міської ради від 26.09.2012 №1419 «Про  затвердження технічної документації із  землеустрою, безоплатну передачу земельної ділянки у власність обслуговуючому кооперативу «ЮЖНИЙ-НЕЗАЛЕЖНЕ» та надання дозволу на виготовлення технічної документації громадянам-його членам» у частині зміни прізвища, ім’я, по батькові члена обслуговуючого кооперативу для подальшої приватизації  ним земельної ділянки для ведення садівництва</w:t>
      </w:r>
      <w:r>
        <w:rPr>
          <w:szCs w:val="28"/>
        </w:rPr>
        <w:t>; ураховуючи, що: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гідно зі статтею 58 Конституції України закони та інші нормативно-правові акти не мають зворотної дії в час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дача земельних ділянок безоплатно у власність громадян у межах норм, визначених земельним кодексом України, проводиться один раз за кожним видом цільового призначення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станом на теперішній час порядок набуття громадянами земельних ділянок у власність для ведення садівництва визначений статтею 118 Земельного кодексу України та не передбачає дозволу на розроб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відповідно до статті 118 Земельного кодексу України громадянин, заінтересований у приватизації земельної ділянки в межах норм безоплатної  передачі, що перебуває в його користуванні, зокрема земельної ділянки, на якій розташовано житловий будинок, господарські будівлі, споруди, що перебувають у його власності, подає заяву до органу місцевого самоврядування (міської ради), до якої додається розроблена відповідно до Закону України «Про землеустрій» технічна документація із землеустрою щодо встановлення (відновлення) меж земельної ділянки в натурі (на місцевості), що замовляється громадянином без надання дозволу на її розроблення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bookmarkStart w:id="0" w:name="n6896"/>
      <w:bookmarkStart w:id="1" w:name="n6893"/>
      <w:bookmarkEnd w:id="0"/>
      <w:bookmarkEnd w:id="1"/>
      <w:r>
        <w:rPr>
          <w:bCs/>
          <w:szCs w:val="28"/>
        </w:rPr>
        <w:t xml:space="preserve">відповідно до статті 43 Закону України «Про адміністративну процедуру», </w:t>
      </w:r>
      <w:r>
        <w:rPr>
          <w:bCs/>
          <w:spacing w:val="-8"/>
          <w:szCs w:val="28"/>
        </w:rPr>
        <w:t>листом виконкому міської ради від 17.06.2025 №17/18/3786 заявницю повідомлено</w:t>
      </w:r>
      <w:r>
        <w:rPr>
          <w:bCs/>
          <w:szCs w:val="28"/>
        </w:rPr>
        <w:t xml:space="preserve"> про залишення заяви без руху та про можливість набуття земельної ділянки у власність </w:t>
      </w:r>
      <w:r>
        <w:rPr>
          <w:szCs w:val="28"/>
        </w:rPr>
        <w:t xml:space="preserve">у </w:t>
      </w:r>
      <w:r>
        <w:rPr>
          <w:szCs w:val="28"/>
          <w:lang w:eastAsia="uk-UA"/>
        </w:rPr>
        <w:t>відповідності до вимог чинного законодавства України</w:t>
      </w:r>
      <w:r>
        <w:rPr>
          <w:szCs w:val="28"/>
          <w:lang w:eastAsia="ar-SA"/>
        </w:rPr>
        <w:t>;</w:t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right="142" w:firstLine="567"/>
        <w:jc w:val="both"/>
        <w:rPr>
          <w:bCs/>
          <w:szCs w:val="28"/>
        </w:rPr>
      </w:pPr>
      <w:r>
        <w:rPr>
          <w:bCs/>
          <w:szCs w:val="28"/>
        </w:rPr>
        <w:t>станом на теперішній час виявлені недоліки не усунено;</w:t>
      </w:r>
    </w:p>
    <w:p>
      <w:pPr>
        <w:pStyle w:val="Normal"/>
        <w:ind w:right="142" w:hanging="0"/>
        <w:jc w:val="both"/>
        <w:rPr/>
      </w:pPr>
      <w:r>
        <w:rPr>
          <w:bCs/>
          <w:szCs w:val="28"/>
        </w:rPr>
        <w:t>відповідно до статей 12, 17-2, 39, 116, 118, 121, 122, 186 Земельного кодексу України,</w:t>
      </w:r>
      <w:r>
        <w:rPr>
          <w:szCs w:val="28"/>
        </w:rPr>
        <w:t xml:space="preserve"> Податкового кодексу України, Законів України «Про землеустрій», «Про  Державний  земельний  кадастр», «Про  оренду  землі»,  «Про  державну </w:t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Відмовити </w:t>
      </w:r>
      <w:r>
        <w:rPr>
          <w:sz w:val="28"/>
          <w:szCs w:val="28"/>
        </w:rPr>
        <w:t xml:space="preserve">Лесенко Світлані Василівні в </w:t>
      </w:r>
      <w:r>
        <w:rPr>
          <w:rFonts w:eastAsia="Calibri"/>
          <w:sz w:val="28"/>
          <w:szCs w:val="28"/>
          <w:lang w:eastAsia="en-US"/>
        </w:rPr>
        <w:t>унесенні змін до рішення міської ради від 26.09.2012 №1419 «Про  затвердження технічної документації із землеустрою, безоплатну передачу земельної ділянки у власність обслуговуючому кооперативу «ЮЖНИЙ-НЕЗАЛЕЖНЕ» та надання дозволу на виготовлення технічної документації громадянам-його членам» у частині зміни прізвища, ім’я, по батькові члена обслуговуючого кооперативу для подальшої приватизації  ним земельної ділянки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Повідомити Лесенко Світлану Василівну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*  ̶  персональні дан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5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6:05:00Z</dcterms:modified>
  <cp:revision>2</cp:revision>
  <dc:subject/>
  <dc:title>           </dc:title>
</cp:coreProperties>
</file>