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952615" cy="95459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2615" cy="954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51980" cy="95459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1980" cy="9545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45pt;height:751.6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51980" cy="95459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1980" cy="9545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086600" cy="1001903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10019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86600" cy="1001839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86600" cy="10018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788.9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86600" cy="1001839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86600" cy="10018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010400" cy="994283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0" cy="994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10400" cy="994219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10400" cy="9942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pt;height:782.9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10400" cy="994219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10400" cy="9942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028815" cy="990600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8815" cy="990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28180" cy="990600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28180" cy="990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45pt;height:780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28180" cy="990600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28180" cy="9906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144385" cy="6382385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4385" cy="638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44385" cy="638238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44385" cy="6382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55pt;height:502.5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44385" cy="638238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44385" cy="6382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3:06:00Z</dcterms:created>
  <dc:creator>org308</dc:creator>
  <dc:description/>
  <dc:language>en-US</dc:language>
  <cp:lastModifiedBy>org308</cp:lastModifiedBy>
  <dcterms:modified xsi:type="dcterms:W3CDTF">2017-02-28T13:07:00Z</dcterms:modified>
  <cp:revision>1</cp:revision>
  <dc:subject/>
  <dc:title/>
</cp:coreProperties>
</file>