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856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лютому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ютого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Кривий Ріг проголошено містом, центром нового повіту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який увійшов до складу Катеринославської губернії (1919 рік)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День спротиву окупації Автономної Республіки Крим та міста Севастополя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</w:rPr>
              <w:t>«</w:t>
            </w:r>
            <w:r>
              <w:rPr>
                <w:rFonts w:cs="Bookman Old Style" w:ascii="Bookman Old Style" w:hAnsi="Bookman Old Style"/>
                <w:color w:val="000000"/>
              </w:rPr>
              <w:t>круглого столу» за участі представників громадських організацій, суб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</w:rPr>
              <w:t>єктів господарювання, які здійснюють діяльність у сфері готельного бізнесу,  міста Кривого Рогу до Міжнародного дня екскурс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</w:rPr>
              <w:t>(виключ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влушенко О.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лтавець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secretary_314</dc:creator>
  <dc:description/>
  <cp:keywords/>
  <dc:language>en-US</dc:language>
  <cp:lastModifiedBy>org310_1</cp:lastModifiedBy>
  <cp:lastPrinted>2021-02-22T14:34:00Z</cp:lastPrinted>
  <dcterms:modified xsi:type="dcterms:W3CDTF">2021-02-22T12:34:00Z</dcterms:modified>
  <cp:revision>2</cp:revision>
  <dc:subject/>
  <dc:title>ЗАТВЕРДЖУЮ</dc:title>
</cp:coreProperties>
</file>