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6.03.2023 по 10.03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Носа М.О.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4 від 06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1.02.2023 №150 «Про визна-чення переліку, обсягів заку-півель та постачальників то-варів і надавачів послуг для забезпечення потреб виконав-чого комітет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5 від 06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2.2023 №177 «Про визна-чення переліку, обсягів заку-півель та постачальників то-варів і надавачів послуг для забезпечення потреб виконав-чого комітет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6 від 06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изначення переліку, об-сягів закупівель та поста-чальників товарів і надавачів послуг для забезпечення потреб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7 від 06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Печеніна В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8 від 07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9 від 08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Іоненка Б.А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0 від 08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Петрушевського М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1 від 08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Андрейчука С.В. на кладовищі «Центральне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2 від 09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-чення переліку, обсягів за-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3 від 09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Шестака А.В.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4 від 10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Щербатюка О.В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5 від 10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Рачинського О.В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6 від 10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Літкевича Д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7 від 10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26:00Z</dcterms:created>
  <dc:creator>org301</dc:creator>
  <dc:description/>
  <cp:keywords/>
  <dc:language>en-US</dc:language>
  <cp:lastModifiedBy>org301</cp:lastModifiedBy>
  <dcterms:modified xsi:type="dcterms:W3CDTF">2023-03-17T13:30:00Z</dcterms:modified>
  <cp:revision>3</cp:revision>
  <dc:subject/>
  <dc:title>ПЕРЕЛІК</dc:title>
</cp:coreProperties>
</file>