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right="-2" w:firstLine="142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Секретар міської рад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right="14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iCs/>
          <w:color w:val="000000"/>
          <w:spacing w:val="-4"/>
          <w:sz w:val="28"/>
          <w:szCs w:val="28"/>
          <w:lang w:val="ru-RU"/>
        </w:rPr>
        <w:t>січ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2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iCs/>
          <w:shadow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i/>
          <w:iCs/>
          <w:shadow/>
          <w:color w:val="000000"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в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січ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2 року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1"/>
        <w:gridCol w:w="1843"/>
        <w:gridCol w:w="1984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 xml:space="preserve">14 січня </w:t>
            </w: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 xml:space="preserve"> п’ятниця</w:t>
            </w:r>
            <w:r>
              <w:rPr>
                <w:rFonts w:eastAsia="Calibri" w:cs="Bookman Old Style" w:ascii="Bookman Old Style" w:hAnsi="Bookman Old Style"/>
                <w:b/>
                <w:i/>
                <w:spacing w:val="-1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79" w:hanging="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-10"/>
                <w:sz w:val="22"/>
                <w:szCs w:val="22"/>
                <w:lang w:eastAsia="en-US"/>
              </w:rPr>
              <w:t>Обрізання Господнє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Arial"/>
                <w:b/>
                <w:b/>
                <w:i/>
                <w:i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i/>
                <w:spacing w:val="-18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Позачергова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сесія міської рад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засідання постійних комісій;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пленарне засідання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     </w:t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за окремим графіком;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9.3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Arial" w:ascii="Bookman Old Style" w:hAnsi="Bookman Old Style"/>
                <w:i/>
                <w:iCs/>
                <w:spacing w:val="-4"/>
                <w:sz w:val="22"/>
                <w:szCs w:val="22"/>
                <w:lang w:eastAsia="en-US"/>
              </w:rPr>
              <w:t>доповнено</w:t>
            </w: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22"/>
                <w:szCs w:val="22"/>
              </w:rPr>
              <w:t>Мала Т.В.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22"/>
                <w:szCs w:val="22"/>
              </w:rPr>
              <w:t>Затолокіна О.А.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22"/>
                <w:szCs w:val="22"/>
              </w:rPr>
              <w:t xml:space="preserve">керівники  департаментів, управлінь,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22"/>
                <w:szCs w:val="22"/>
              </w:rPr>
              <w:t>відділів, інших виконавчих органів міської рад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22"/>
                <w:szCs w:val="22"/>
              </w:rPr>
              <w:t xml:space="preserve">Вілкул Ю.Г.,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22"/>
                <w:szCs w:val="22"/>
              </w:rPr>
              <w:t>заступники міського голови, керуюча справами виконкому міської ради відповідно до розподілу обов’язків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mallCaps/>
                <w:color w:val="1F4E79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mallCaps/>
                <w:color w:val="1F4E79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>18 січня</w:t>
            </w: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>вівторок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ідбиття підсумкі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міського огляду – конкурсу на кращу організацію новорічних та Різдвяних свят у ялинкових містечках, Палацах культури, театрах міста, закладах освіти та спорту. Нагородження    переможці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 базі Комунального підприємства «Криворізький академічний міський театр драми та музичної комедії імені Тараса Шевченк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еренесе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ига Н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pacing w:val="-1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pacing w:val="-1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 xml:space="preserve">24 січня </w:t>
            </w: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>понеділок</w:t>
            </w:r>
            <w:r>
              <w:rPr>
                <w:rFonts w:eastAsia="Calibri" w:cs="Bookman Old Style" w:ascii="Bookman Old Style" w:hAnsi="Bookman Old Style"/>
                <w:b/>
                <w:i/>
                <w:spacing w:val="-1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spacing w:val="-10"/>
                <w:sz w:val="22"/>
                <w:szCs w:val="22"/>
                <w:lang w:eastAsia="en-US"/>
              </w:rPr>
              <w:t>День зовнішньої розвідки України</w:t>
            </w:r>
            <w:r>
              <w:rPr>
                <w:rFonts w:eastAsia="Calibri" w:cs="Bookman Old Style" w:ascii="Bookman Old Style" w:hAnsi="Bookman Old Style"/>
                <w:color w:val="0070C0"/>
                <w:spacing w:val="0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color w:val="0070C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color w:val="0070C0"/>
                <w:spacing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Заняття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з керівниками органів місцевого самоврядування та їх заступниками (голови районних у місті рад і їх заступники) відповідно до плану комплектування Навчально-методи-чного центру цивільного захисту та безпеки життєдіяльності Дніпропетровської області з навчання керівного складу та фахівців, діяльність яких пов’язана з організацією та здійсненням цивільного захисту на     2022 рі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б. 1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урбатов О. А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>Катриченко 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В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6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mallCap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 xml:space="preserve">25 січня </w:t>
            </w: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mallCaps/>
                <w:spacing w:val="0"/>
                <w:sz w:val="22"/>
                <w:szCs w:val="22"/>
                <w:lang w:eastAsia="en-US"/>
              </w:rPr>
              <w:t>вівторок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Заняття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з керівниками органів місцевого самоврядування та їх заступниками (голови районних у місті рад і їх заступники) відповідно до плану комплектування Навчально-методи-чного центру цивільного захисту та безпеки життєдіяльності Дніпропетровської області з навчання керівного складу та фахівців, діяльність яких пов’язана з організацією та здійсненням цивільного захисту на     2022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б. 1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урбатов О. А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атриченко О.В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6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mallCaps/>
                <w:spacing w:val="0"/>
                <w:sz w:val="22"/>
                <w:szCs w:val="22"/>
                <w:lang w:eastAsia="en-US"/>
              </w:rPr>
              <w:t xml:space="preserve">26 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>січня</w:t>
            </w: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mallCaps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i/>
                <w:spacing w:val="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>середа</w:t>
            </w:r>
            <w:r>
              <w:rPr>
                <w:rFonts w:eastAsia="Calibri" w:cs="Bookman Old Style" w:ascii="Bookman Old Style" w:hAnsi="Bookman Old Style"/>
                <w:b/>
                <w:i/>
                <w:spacing w:val="-1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-10"/>
                <w:sz w:val="22"/>
                <w:szCs w:val="22"/>
                <w:lang w:eastAsia="en-US"/>
              </w:rPr>
              <w:t>Міжнародний день митник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Arial"/>
                <w:b/>
                <w:b/>
                <w:i/>
                <w:i/>
                <w:spacing w:val="-18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Bookman Old Style" w:hAnsi="Bookman Old Style"/>
                <w:b/>
                <w:i/>
                <w:spacing w:val="-18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Заняття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з керівниками органів місцевого самоврядування та їх заступниками (голови районних у місті рад і їх заступники) відповідно до плану комплектування Навчально-методи-чного центру цивільного захисту та безпеки життєдіяльності Дніпропетровської області з навчання керівного складу та фахівців, діяльність яких пов’язана з організацією та здійсненням цивільного захисту на     2022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б. 1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урбатов О. А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атриченко О.В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6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color w:val="1F4E79"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color w:val="1F4E79"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Заступник начальника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ind w:right="140" w:firstLine="284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bCs/>
          <w:i/>
          <w:spacing w:val="0"/>
        </w:rPr>
        <w:t>Ірина Г</w:t>
      </w:r>
      <w:r>
        <w:rPr>
          <w:rFonts w:cs="Bookman Old Style" w:ascii="Bookman Old Style" w:hAnsi="Bookman Old Style"/>
          <w:b/>
          <w:i/>
          <w:spacing w:val="0"/>
        </w:rPr>
        <w:t>ринь</w:t>
      </w:r>
    </w:p>
    <w:p>
      <w:pPr>
        <w:pStyle w:val="Normal"/>
        <w:ind w:firstLine="284"/>
        <w:rPr>
          <w:rFonts w:ascii="Bookman Old Style" w:hAnsi="Bookman Old Style" w:cs="Bookman Old Style"/>
          <w:spacing w:val="0"/>
          <w:sz w:val="12"/>
          <w:szCs w:val="12"/>
        </w:rPr>
      </w:pPr>
      <w:r>
        <w:rPr>
          <w:rFonts w:cs="Bookman Old Style" w:ascii="Bookman Old Style" w:hAnsi="Bookman Old Style"/>
          <w:spacing w:val="0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січня 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Наталя Іван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6:00Z</dcterms:created>
  <dc:creator>secretary_314</dc:creator>
  <dc:description/>
  <cp:keywords/>
  <dc:language>en-US</dc:language>
  <cp:lastModifiedBy>org310_5</cp:lastModifiedBy>
  <cp:lastPrinted>2022-01-13T11:06:00Z</cp:lastPrinted>
  <dcterms:modified xsi:type="dcterms:W3CDTF">2022-01-13T09:10:00Z</dcterms:modified>
  <cp:revision>1</cp:revision>
  <dc:subject/>
  <dc:title>ЗАТВЕРДЖУЮ</dc:title>
</cp:coreProperties>
</file>