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ішень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берез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0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 до 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2024-2028 роках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на безоплатне прийняття (дарування) ІТ й іншого технічного обладнання та програмного забезпечення Ради Європи до комунальної власності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оплатне прийняття техніки від Ради Євро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розміру статутного капіталу Комунального підприємства «Криворізька міська лікарня №1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розміру статутного капіта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9.11.2024 №3231 «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м. Кривому Розі на 2025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3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Міська екологічна програма, 2024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адміністративних, інших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-2035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рограма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римку участі Криворізької міської територіальної громади в Частині 2 інвестиційного проєкту «Відновлення енергозабезпечення у зимовий період та постачання енергетичних ресурс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римку в уч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-2028 рок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, кошт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ключення об’єкта до Переліку другого ти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нежитлового приміщення 61 на  вул. Салтиківській, 9, м. Кривий Ріг з кому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тлове приміщення, передач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3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автомобіля в державну власн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 комунальної власності міста за адресою: вул. Івана Нечуя-Левицького, буд. 19, прим. 26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 комунальної власності міста за адресою: вул. Івана Нечуя-Левицького, буд. 13, прим. 166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 комунальної власності міста за адресою: вул. Ярослава Мудрого, буд. 79б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 комунальної власності міста за адресою: вул. Генерала Безручка, буд. 28, прим. 13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ватизацію об’єкта нерухомого май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«ПРЕС-БРУК 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ТОВ «ПРЕС-БРУК КР» в дозво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Руському Є.П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в дозволі, Руський Є.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ариству з обмеженою відповідальністю «Азімут-КР» у наданні дозволу на розробку проекту землеустрою щодо відведення земельної ділянки в користування для розміщення фізкультурно-оздоровчого комплек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ТОВ «Азімут-КР», дозвіл на розробку проекту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роненко О.Г. у наданні дозволу на розробку проекту землеустрою щодо відведення земельної ділянки (зі зміною її цільового призначення) у користування для розміщення існуючого торгівельного цент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роненко О.Г. у наданні дозволу на розробку проекту землеустрою,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Денисенко І.В. в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, оренда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Потапову О.О. в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3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Потапову О.О., в оренд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Коваленко Т.В., 1211000000:02:121:0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ова Коваленко Т.В., 1211000000:02:121:00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діючого договору оренди земельної ділянки, зареєстрованого 16.05.2024 за №55081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діючий договір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аніше ухвалених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 оренду, земельних ділянок, розташовані будів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 щодо розгляду звернення Волобоєвої 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риття адміністративного провадження, Волобоєвої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ів землеустрою, в оренду, постійне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Акціонерному товариству «ДТЕК ДНІПРОВСЬКІ ЕЛЕКТРОМЕРЕЖІ»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них і надання їх у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 «ДТЕК ДНІПРОВСЬКІ ЕЛЕКТРОМЕРЕЖІ», проекти землеустро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Вокуєвій С.О. проекту землеустрою щодо відведення земельної ділянки зі зміною цільового призначення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Вокуєвій С.О., проект землеустрою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Котовій В.Р. проекту землеустрою щодо відведення земельної ділянки зі зміною виду її цільового призначення та категорії 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землеустрою Котовій В.Р., зі зміною цільового призначення, категорія зем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лиху О.М. проекту землеустрою щодо відведення земельної ділянки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3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Пелиху О.М., проект землеустрою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ухлянці В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землеустрою Пухлянці В.А., зі зміною цільового призначення, категорія зем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, надання в оре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, надання безоплатно у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технічної документації із землеустрою щодо інвентаризації земельної ділянки рекреаційного призначення в Центрально-Міському районі, реєстрацію права комунальної влас-ності на неї та надання земельної ділянки в постійне ко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ї земельної ділянки в Центрально-Міському райо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без зміни цільового призначенн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звіл, виготовлення технічної документації, встановлення (відновлення) меж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Акціонерному товариству «ДТЕК ДНІПРОВСЬКІ ЕЛЕКТРОМЕРЕЖІ» дозволу на використання земель комунальної власності на  період виконання будівельно-монтажних робі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 «ДТЕК ДНІПРОВСЬКІ ЕЛЕКТРОМЕРЕЖІ», дозвіл, виконання будівельно-монтажних роб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Куксенко І.О. на нове будівництво гаража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Куксенко І.О. нове будівництво гаража на орендованій земельній ділянц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Товариству з обмеженою відповідальністю «АІО»  дозволу на розробку проекту землеустрою щодо відведення земельної ділянки (зі зміною її цільового призначення) у користування для розміщення існуючих будівель магазину А-1, Б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"АІО", дозвіл на розробку проекту землеустрою, корист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Товариству з обмеженою відповідальністю «СВ-КР»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ня земельних ділян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"СВ-КР", дозвіл на розробку проекту землеустрою, користування, об’єд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Товариству з обмеженою відповідальністю «ДОМІНІАТА»  на поділ земельної ділянки комунальної власності та розробку технічної документації із землеустрою щодо її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3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года на поділ земельної ділянки, розробка технічної документа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Товариству з обмеженою відповідальністю «АС-ТРЕЙД КР» згоди на реконструкцію існуючої будівлі магазину продовольчих та непродовольчих товарів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АС-ТРЕЙД КР», згода на реконструкцію на орендованій земельній ділянц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5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 оренду земельних діля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(продовження)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6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договорів оренди зем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7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овлення сервіту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их ділянок у Довгинцівськ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8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, Довгинці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інвентаризації земельної ділянки на бульв. Вечірньому, 20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9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, б-рі Вечірньому, 20/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аж земельної ділянки на вул. Великого Кобзаря, буд. 11, гараж 25 для будівництва індивідуальних гаражів (код 02.0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0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аж земельної ділян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права постійного користування земельною ділянкою відділу освіти виконкому Центрально-Міської районної у місті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1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пинення права постійного корист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права постійного користування землею Приватному акціонерному товариству «Науково-дослідне виробниче підприємство КРИВОРІЖСТАЛЬКОНСТРУКЦІ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2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пинення права постійного користування, КРИВОРІЖСТАЛЬКОНСТРУК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1:00Z</dcterms:created>
  <dc:creator>matvijko</dc:creator>
  <dc:description/>
  <cp:keywords/>
  <dc:language>en-US</dc:language>
  <cp:lastModifiedBy>beta</cp:lastModifiedBy>
  <dcterms:modified xsi:type="dcterms:W3CDTF">2025-04-03T11:11:00Z</dcterms:modified>
  <cp:revision>2</cp:revision>
  <dc:subject/>
  <dc:title>ПЕРЕЛІК</dc:title>
</cp:coreProperties>
</file>