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4.10.2024 по 18.10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05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засідання      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2-р від 14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засідання      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LV сесії Криворізької міської ради VІІІ склик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3-р від 14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кликання LV сесії Криворізької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ої ради VІІІ склик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до складу комісії з питань перевірки  наявності  печаток, штампів  і  фірмових  бланків  у виконкомі Криворізької міської ради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4-р від 14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до складу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тимчасової робочої групи з реалізації проєкту «Система управління активами міста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5-р від 14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технічного захисту інформації та інформацій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активами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10.03.2023 №62-р «Про надання доступу до Реєстру Криворізької міської територіальної громади працівникам департаменту розвитку інфраструктури міста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6-р від 16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ступ до Реєстру Криворізької міської територіальної гром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09:00Z</dcterms:created>
  <dc:creator>matvijko</dc:creator>
  <dc:description/>
  <cp:keywords/>
  <dc:language>en-US</dc:language>
  <cp:lastModifiedBy>beta</cp:lastModifiedBy>
  <dcterms:modified xsi:type="dcterms:W3CDTF">2024-10-24T10:09:00Z</dcterms:modified>
  <cp:revision>2</cp:revision>
  <dc:subject/>
  <dc:title>ПЕРЕЛІК</dc:title>
</cp:coreProperties>
</file>