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лану роботи виконкому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ІІ квартал 2017 року</w:t>
      </w:r>
    </w:p>
    <w:p>
      <w:pPr>
        <w:pStyle w:val="21"/>
        <w:spacing w:before="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before="0" w:after="40"/>
        <w:rPr>
          <w:szCs w:val="28"/>
        </w:rPr>
      </w:pPr>
      <w:r>
        <w:rPr>
          <w:szCs w:val="28"/>
        </w:rPr>
      </w:r>
    </w:p>
    <w:p>
      <w:pPr>
        <w:pStyle w:val="21"/>
        <w:spacing w:before="0" w:after="40"/>
        <w:rPr>
          <w:szCs w:val="28"/>
        </w:rPr>
      </w:pPr>
      <w:r>
        <w:rPr>
          <w:szCs w:val="28"/>
        </w:rPr>
      </w:r>
    </w:p>
    <w:p>
      <w:pPr>
        <w:pStyle w:val="21"/>
        <w:spacing w:before="0" w:after="40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rPr/>
      </w:pPr>
      <w:r>
        <w:rPr>
          <w:szCs w:val="28"/>
        </w:rPr>
        <w:t>Робота виконкому міської ради в ІІІ кварталі поточного року здійснювалася згідно з відповідним планом роботи, затвердженим рішенням виконкому міської ради від 14.06.2017 №292.</w:t>
      </w:r>
      <w:r>
        <w:rPr>
          <w:color w:val="FF0000"/>
          <w:szCs w:val="28"/>
        </w:rPr>
        <w:t xml:space="preserve">  </w:t>
      </w:r>
      <w:r>
        <w:rPr>
          <w:szCs w:val="28"/>
        </w:rPr>
        <w:t>За цей період провед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3 засі-дання виконкому міської ради, на яких розглянуто 109 питань,  у  тому  числі  2 основних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 дотримання принципу клієнтоцентричності в «єдиних вікнах» органів місцевого самоврядування та абонентських службах підприємств, установ, організацій – надавачів послуг  населенню»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rPr>
          <w:color w:val="FF0000"/>
          <w:szCs w:val="28"/>
        </w:rPr>
      </w:pPr>
      <w:r>
        <w:rPr>
          <w:szCs w:val="28"/>
        </w:rPr>
        <w:t>«Про реалізацію в місті програм, спрямованих на підтримку власників житла в багатоквартирних будинках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лено та проведено 34 засідання постійних комісій міської ради. У вересні поточного року відбулося виїзне навчання депутатів міської </w:t>
      </w:r>
      <w:r>
        <w:rPr>
          <w:sz w:val="28"/>
          <w:szCs w:val="28"/>
        </w:rPr>
        <w:t>ради з теми «Проблемні питання, технології та перспективи розвитку комунального підприємства «Кривбасводоканал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грамою навчання депутати 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найомилися з основними показниками робо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яльністю  Центру обслуговування абонентів,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налізаційної насосної станції №1</w:t>
      </w:r>
      <w:r>
        <w:rPr>
          <w:sz w:val="28"/>
          <w:szCs w:val="28"/>
        </w:rPr>
        <w:t>, а</w:t>
      </w:r>
      <w:r>
        <w:rPr>
          <w:color w:val="000000"/>
          <w:sz w:val="28"/>
          <w:szCs w:val="28"/>
        </w:rPr>
        <w:t xml:space="preserve">втотранспортного цеху, центральної станції аер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 міської ради надано методичну допомогу в питаннях організації  засідань постійних комісій міської ради, необхідні матеріали, роз’яснення з порушених на засіданнях комісій питан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 звітний період депутатами міської ради до міського голови, його заступників, секретаря міської ради, керуючої справами виконкому міської ради, відділів, управлінь, інших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виконавчих органів міської ради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2 зверне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розглянуті в передбачений законодавством термін, виконані або відносно яких надано ґрунтовні роз’яс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зауважень і пропозицій депутатів міської ради, висловлених на сесіях міської ради, знято з контролю як виконан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 кварталу 2017 року у відділах, управліннях та інших виконавчих органах міської ради на контролі перебувало</w:t>
      </w:r>
      <w:r>
        <w:rPr>
          <w:spacing w:val="-6"/>
          <w:sz w:val="28"/>
          <w:szCs w:val="28"/>
          <w:lang w:val="uk-UA"/>
        </w:rPr>
        <w:t xml:space="preserve"> 139 докумен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шень міської ради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шень виконкому міської ради – 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поряджень міського голови – 2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токолів доручень  міського  голови,  наданих на апаратних нара-дах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ведено семінари з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осадовими особами відділів, управлінь та інших виконавчих органів міської ради, відповідальними за виконання й упровадження регуляторної діяльності (25.07.201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и відділів, управлі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інших виконавчих органів міської ради (27.07.201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ми справами виконкомів районних у місті рад (28.09.2017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роботи проведен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3.08.201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нагоди Дня Державного Прапора України біля будівлі виконкому міської ради – урочистий мітинг і церемонія урочистого підняття Державного прапора України за участі виконуючого </w:t>
      </w:r>
      <w:r>
        <w:rPr>
          <w:spacing w:val="-4"/>
          <w:sz w:val="28"/>
          <w:szCs w:val="28"/>
          <w:lang w:val="uk-UA"/>
        </w:rPr>
        <w:t>обов’язки Криворізького міського голови – секретаря міської ради Маляренка С.В.</w:t>
      </w:r>
      <w:r>
        <w:rPr>
          <w:sz w:val="28"/>
          <w:szCs w:val="28"/>
          <w:lang w:val="uk-UA"/>
        </w:rPr>
        <w:t xml:space="preserve">, депутатів різних рівнів, Героїв України, Почесних громадян міста Кривого Рогу, членів виконкому міської ради, представників трудових колективів, громадських організацій, політичних партій, студентської та учнівської молоді міста; у районах міста – урочисті мітинги й церемонії урочистого підняття Державного  прапора України за участі голів районних у місті рад, депутатів різних рівнів, Почесних громадян міста Кривого Рогу, представників трудових колективів, громадських, релігійних організацій, політичних партій, студентської та учнівської молоді мі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 нагоди Дня незалежності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ння квітів до пам’ятникі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честь бійців, які загинули під час виконання військового обов’язку в зоні проведення антитерористичної операції на сході України, у Тернівському й Металургійному район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.Г. Шевченку в Центрально-Міському рай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е урочисте зібрання в комунальному підприємстві «Криво-різький академічний міський театр драми та музичної комедії імені Тараса Шевченка» з  врученням відзнак виконкому міської ради за участі виконуючого </w:t>
      </w:r>
      <w:r>
        <w:rPr>
          <w:spacing w:val="-4"/>
          <w:sz w:val="28"/>
          <w:szCs w:val="28"/>
          <w:lang w:val="uk-UA"/>
        </w:rPr>
        <w:t>обов’язки Криворізького міського голови - секретаря міської ради Маляренка С.В.</w:t>
      </w:r>
      <w:r>
        <w:rPr>
          <w:sz w:val="28"/>
          <w:szCs w:val="28"/>
          <w:lang w:val="uk-UA"/>
        </w:rPr>
        <w:t>, членів виконкому міської ради, Почесних громадян міста Кривого Рогу, Героїв України та Соціалістичної Праці, депутатів різних рівнів, голів районних у місті рад,  представників трудових колективів, громадських, релігійних організацій, політичних партій, студентської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4.08.2017 – з нагоди Дня незалежності України – покладання квітів до пам’ятників Т.Г.Шевченку та Б.Хмельницькому, урочисті, культурно-мистецькі заходи, спортивні змагання та турніри, святкові концерти, театралізовані свята, тематичні виставки, соціальні акції, спрямовані на патріотичне виховання молоді, популяризацію державної символіки; вручення відзнак виконкому Криворізької міської ради та виконкомів районних у місті ра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1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Дня знань у загальноосвітніх навчальних закладах міста – урочистості за участі керівників виконкомів міської ради та районних у міс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рад, депутатів різних рівнів, Почесних громадян міста Кривого Рогу, керівників підприємств, установ та організацій мі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 185-ї річниці від дня народження Олександра Поля в Центрально-Міському районі – урочисте покладення квітів до пам’ятника Олександра Полю за участі Криворізького міського голови Вілкула Ю.Г., </w:t>
      </w:r>
      <w:r>
        <w:rPr>
          <w:spacing w:val="-4"/>
          <w:sz w:val="28"/>
          <w:szCs w:val="28"/>
          <w:lang w:val="uk-UA"/>
        </w:rPr>
        <w:t xml:space="preserve">Почесних громадян міста Кривого Рогу,  </w:t>
      </w:r>
      <w:r>
        <w:rPr>
          <w:sz w:val="28"/>
          <w:szCs w:val="28"/>
          <w:lang w:val="uk-UA"/>
        </w:rPr>
        <w:t>Героїв України та Соціалістичної Праці,</w:t>
      </w:r>
      <w:r>
        <w:rPr>
          <w:spacing w:val="-4"/>
          <w:sz w:val="28"/>
          <w:szCs w:val="28"/>
          <w:lang w:val="uk-UA"/>
        </w:rPr>
        <w:t xml:space="preserve"> депутатів різних рівнів, </w:t>
      </w:r>
      <w:r>
        <w:rPr>
          <w:sz w:val="28"/>
          <w:szCs w:val="28"/>
          <w:lang w:val="uk-UA"/>
        </w:rPr>
        <w:t xml:space="preserve">членів виконавчого комітету Криворізької міської ради, </w:t>
      </w:r>
      <w:r>
        <w:rPr>
          <w:spacing w:val="-4"/>
          <w:sz w:val="28"/>
          <w:szCs w:val="28"/>
          <w:lang w:val="uk-UA"/>
        </w:rPr>
        <w:t>голів районних у місті рад, керівників промислових підприємств, правоохоронних та контролюючих органів міста, представників трудових колектив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8.09.2017 – до Дня родини – ушанування багатодітних, творчих сімей та трудових династій міста, за участі голови </w:t>
      </w:r>
      <w:r>
        <w:rPr>
          <w:spacing w:val="-4"/>
          <w:sz w:val="28"/>
          <w:szCs w:val="28"/>
          <w:lang w:val="uk-UA"/>
        </w:rPr>
        <w:t>Покровської районної в місті ради,</w:t>
      </w:r>
      <w:r>
        <w:rPr>
          <w:sz w:val="28"/>
          <w:szCs w:val="28"/>
          <w:lang w:val="uk-UA"/>
        </w:rPr>
        <w:t xml:space="preserve"> працівників комітетів у справах сім’ї і молоді виконкомів міської ради та районних у місті ра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2.09.2017 – до Дня партизанської слави в Саксаганському районі – покладення квітів до братської могили 272 радянських воїнів, які загинули при визволенні міста Кривого Рогу 22 лютого 1944 року, та 7 комсомольців-підпільників, розстріляних у вересні 1943 року, за участі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ої міської організації ветеранів Дабіжі М.К., голови Саксаганської районної у місті ради Беззубченка В.В., ветеранів війни, представників районних організацій ветеранів, мешканців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7.09.2017 – до Дня туризму – урочисті заходи за участі  заступника Криворізького міського голови Полтавця А.А. та представників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уристичної галузі міста; вручення відзнак виконкому Криворізької міської рад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9.2017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 Дня ветерана – урочистості для колишніх працівників виконкому Криворізької міської ради за уча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я міської ради Маляренка С.В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ів Криворізького міського голови, керівників відділів, управлінь, інших виконавчих органів міської рад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ня усиновлення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ий родинний фестиваль «З любов’ю в кожне серце» за участі  секретаря міської ради Маляренка С.В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Бєрлін В.М., Почесного громадянина міста Маковія М.І., депутатів Дніпропетровської обласної ради у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булися заходи до професійних св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4.07.2017, 15.07.2017 – до Дня працівників металургійної та гірничодобувної промисловості на гірничо-металургійних підприємствах міста – урочисті заходи за участі народних депутатів України, Криворізького міського голови Вілкула Ю.Г., членів виконкому міської ради, Почесних громадян міста Кривого Рогу, голів районних у місті рад, депутатів місцевих рад, керівників та працівників промислових підприємств міста; вручення відзнак Дніпропетровської обласної ради та виконкому Криворіз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7.07.2017 – до Дня працівників торгівлі – </w:t>
      </w:r>
      <w:r>
        <w:rPr>
          <w:spacing w:val="4"/>
          <w:sz w:val="28"/>
          <w:szCs w:val="28"/>
          <w:lang w:val="uk-UA"/>
        </w:rPr>
        <w:t>урочиста зустріч Криворізького міського голови Вілкула Ю.Г. з працівниками торгівлі, ресторанного господарства; вручення відзнак виконкому Криворіз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04.08.2017 – до Дня Національної поліції України – урочистості за участі виконуючого </w:t>
      </w:r>
      <w:r>
        <w:rPr>
          <w:spacing w:val="-4"/>
          <w:sz w:val="28"/>
          <w:szCs w:val="28"/>
          <w:lang w:val="uk-UA"/>
        </w:rPr>
        <w:t>обов’язки Криворізького міського голови – секретаря міської ради Маляренка С.В.</w:t>
      </w:r>
      <w:r>
        <w:rPr>
          <w:sz w:val="28"/>
          <w:szCs w:val="28"/>
          <w:lang w:val="uk-UA"/>
        </w:rPr>
        <w:t>, керівників правоохоронних та контролюючих органів міста, представників релігійних організацій у Криворізькому відділі поліції Головного управління Національної поліції в Дніпропетровській області;</w:t>
      </w:r>
      <w:r>
        <w:rPr>
          <w:spacing w:val="4"/>
          <w:sz w:val="28"/>
          <w:szCs w:val="28"/>
          <w:lang w:val="uk-UA"/>
        </w:rPr>
        <w:t xml:space="preserve"> вручення відзнак виконкому Криворіз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0.08.2017 – до Дня будівельника – урочистий прийом кращих працівників будівельної галузі міста виконуючим </w:t>
      </w:r>
      <w:r>
        <w:rPr>
          <w:spacing w:val="-4"/>
          <w:sz w:val="28"/>
          <w:szCs w:val="28"/>
          <w:lang w:val="uk-UA"/>
        </w:rPr>
        <w:t>обов’язки Криворізького міського голови – секретарем міської ради Маляренком С.В.</w:t>
      </w:r>
      <w:r>
        <w:rPr>
          <w:sz w:val="28"/>
          <w:szCs w:val="28"/>
          <w:lang w:val="uk-UA"/>
        </w:rPr>
        <w:t>, за участі заступника міського голови Бєрлін В.М., голови Криворізької галузевої організації профспілки працівників будівництва та промбудматеріалів Фарафонової О.І., голів районних у місті рад; вручення відзнак виконкому Криворізької міської ради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1.08.2017 – до Дня працівників ветеринарної медицини – урочисте зібрання за участі заступника міського голови Бєлікова К.А. у Криворізькій міській державної лікарні ветеринарної медицини;</w:t>
      </w:r>
      <w:r>
        <w:rPr>
          <w:spacing w:val="4"/>
          <w:sz w:val="28"/>
          <w:szCs w:val="28"/>
          <w:lang w:val="uk-UA"/>
        </w:rPr>
        <w:t xml:space="preserve"> вручення відзнак виконкому Криворіз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23.08.2017 – до Дня авіації України – святковий захід за участі заступника Криворізького міського голови Катриченка О.В., голови Центрально-Міської районної у місті ради Нєженцева С.В., працівників та ветеранів праці комунального підприємства «Міжнародний аеропорт Кривий Ріг» Криворізької міської ради; вручення відзнак виконкому Криворізької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 Дня шахтар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2.08.2017  – урочистості для працівників приватного акціонерного товариства «Євраз Суха Балка» за участі заступника міського голови    Полтавця А.А. на шахті «Ювілейна»; вручення відзнак виконкому Криворізької міської рад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3.08.2017 –– урочисте зібрання працівників публічного акціонерного товариства «Криворізький залізорудний комбінат» за участі заступника міського голови Полтавця А.А., голови Покровської районної в місті ради Коритніка В.В. у Палаці культури публічного акціонерного товариства «Криворізький залізорудний комбінат»; вручення відзнак Дніпропетровської обласної ради та виконкому Криворізької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1.08.2017 – до Дня підприємця – урочистості за участі виконуючого обов’язки Криворізького міського голови – секретаря міської ради Маляренка С.В., заступників міського голови, депутатів різних рівнів, голів районних у місті рад, суб’єктів господарювання міста, керівників об’єктів інфраструктури підтримки бізнесу; вручення відзнак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07.09.201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фізичної культури і спорту – урочистий прийом Криворізьким міським головою Вілкулом Ю.Г. кращих представників спортивної галузі міста за участі членів виконкому Криворізької міської ради; вручення відзнак виконкому Криворізької міськ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ацівників нафтової, газової та нафтопереробної промисловості – урочисте зібрання працівників публічного акціонерного товариства  «Криворіжгаз»  за  участі Криворізького міського голови Вілку-ла Ю.Г. у творчому центрі «Палац культури металургів» приватного підприємства «Стіл Сервіс»; вручення відзнак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4.09.2017 – до Дня фармацевтичного працівника – урочистий прийом Криворізьким міським головою Вілкулом Ю.Г. кращих представників галузі за участі заступників міського голови; вручення відзнак виконкому Криворізької міської рад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5.09.2017 – до Дня рятівника – урочисті заходи для співробітників аварійно-рятувальних служб, пожежної охорони, інших спеціальних формувань мі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комі Довгинцівської районної в місті ради  за участі заступника Криворізького міського голови Катриченка О.В., голови Довгинцівської районної в місті ради Ратінова І.Г., керівників міського управління та 3-го державного пожежно-рятувального загону Державної служби України з надзвичайних ситуацій; вручення відзнак виконкомів міської ради та районної у місті ради кращим представникам органів самоорганізації населення міста й райо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чому центрі «Палац культури металургів» приватного підприємства «Стіл Сервіс»  за участі Криворізького міського голови Вілку-ла Ю.Г.; вручення відзнак міського голови та виконкому Криворізької міськ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лощі біля стадіону «Металург» комунального позашкільного навчального закладу «Дитячо-юнацька спортивна школа № 1» демонстрація техніки, оснащення, обладнання гірничо-рятувальних та пожежно-рятувальних підрозділів під час ліквідації надзвичайних ситуацій за участі заступника Криворізького міського голови Катриченка О.В. і керівників міського управління та 3-го державного пожежно-рятувального загону Державної служби України з надзвичайних ситуацій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до Всеукраїнського дня бібліотек</w:t>
      </w:r>
      <w:r>
        <w:rPr>
          <w:i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9.2017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рочистості в бібліотеці-філіалі №20 комунального закладу культури «Міська дитяча бібліотека»;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ручення відзнак виконкому Криворізької міської ради;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9.2017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рочистий захід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ділі обслуговування комунального закладу культури «Міська бібліотека для дорослих»</w:t>
      </w:r>
      <w:r>
        <w:rPr>
          <w:spacing w:val="-4"/>
          <w:sz w:val="28"/>
          <w:szCs w:val="28"/>
          <w:lang w:val="uk-UA"/>
        </w:rPr>
        <w:t>; вручення відзнак виконкому Криворізької міської ради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9.09.2017 – до Дня працівників освіти – урочистості для освітян міста за участі виконуючого </w:t>
      </w:r>
      <w:r>
        <w:rPr>
          <w:spacing w:val="-4"/>
          <w:sz w:val="28"/>
          <w:szCs w:val="28"/>
          <w:lang w:val="uk-UA"/>
        </w:rPr>
        <w:t xml:space="preserve">обов’язки Криворізького міського голови – </w:t>
      </w:r>
      <w:r>
        <w:rPr>
          <w:sz w:val="28"/>
          <w:szCs w:val="28"/>
          <w:lang w:val="uk-UA"/>
        </w:rPr>
        <w:t>секретаря міської ради Маляренка С.В.; вручення відзнак виконкому Криворізької міської ради.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 нагоди вищезазначених свят та Днів </w:t>
      </w:r>
      <w:r>
        <w:rPr>
          <w:sz w:val="28"/>
          <w:szCs w:val="28"/>
          <w:shd w:fill="FFFFFF" w:val="clear"/>
          <w:lang w:val="uk-UA"/>
        </w:rPr>
        <w:t>архітектури України</w:t>
      </w:r>
      <w:r>
        <w:rPr>
          <w:sz w:val="28"/>
          <w:szCs w:val="28"/>
          <w:lang w:val="uk-UA"/>
        </w:rPr>
        <w:t xml:space="preserve">, танкістів, були опубліковані привітання від Криворізького міського голови в </w:t>
      </w:r>
      <w:r>
        <w:rPr>
          <w:spacing w:val="-2"/>
          <w:sz w:val="28"/>
          <w:szCs w:val="28"/>
          <w:lang w:val="uk-UA"/>
        </w:rPr>
        <w:t>Криворізькій міській комунальній газеті «Червоний гірник».</w:t>
      </w:r>
    </w:p>
    <w:p>
      <w:pPr>
        <w:pStyle w:val="Normal"/>
        <w:ind w:firstLine="4140"/>
        <w:rPr>
          <w:rFonts w:eastAsia="Calibri"/>
          <w:b/>
          <w:b/>
          <w:i/>
          <w:i/>
          <w:spacing w:val="-2"/>
          <w:sz w:val="28"/>
          <w:szCs w:val="28"/>
          <w:highlight w:val="yellow"/>
          <w:lang w:val="uk-UA" w:eastAsia="en-US"/>
        </w:rPr>
      </w:pPr>
      <w:r>
        <w:rPr>
          <w:rFonts w:eastAsia="Calibri"/>
          <w:b/>
          <w:i/>
          <w:spacing w:val="-2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rFonts w:eastAsia="Calibri"/>
          <w:b/>
          <w:i/>
          <w:color w:val="FF0000"/>
          <w:sz w:val="28"/>
          <w:szCs w:val="28"/>
          <w:highlight w:val="yellow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7:00Z</dcterms:created>
  <dc:creator>secretary_314</dc:creator>
  <dc:description/>
  <cp:keywords/>
  <dc:language>en-US</dc:language>
  <cp:lastModifiedBy>рт</cp:lastModifiedBy>
  <cp:lastPrinted>2017-10-03T14:51:00Z</cp:lastPrinted>
  <dcterms:modified xsi:type="dcterms:W3CDTF">2017-10-18T11:01:00Z</dcterms:modified>
  <cp:revision>114</cp:revision>
  <dc:subject/>
  <dc:title/>
</cp:coreProperties>
</file>