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 №22 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9 жовт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Про підвищення рівня клієнтоорієнтов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197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  <w:tab w:val="left" w:pos="8190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</w:rPr>
              <w:t xml:space="preserve">Доповідає </w:t>
            </w:r>
            <w:r>
              <w:rPr>
                <w:b/>
                <w:i/>
                <w:color w:val="FF0000"/>
              </w:rPr>
              <w:t xml:space="preserve">                    </w:t>
            </w:r>
            <w:r>
              <w:rPr>
                <w:b/>
                <w:bCs/>
                <w:i/>
                <w:iCs/>
                <w:szCs w:val="28"/>
              </w:rPr>
              <w:t>Зеленська Людмила Іванівн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Cs w:val="28"/>
              </w:rPr>
              <w:t xml:space="preserve">директор департаменту адміністратив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Cs w:val="28"/>
              </w:rPr>
              <w:t xml:space="preserve">послуг </w:t>
            </w:r>
            <w:r>
              <w:rPr>
                <w:b/>
                <w:bCs/>
                <w:i/>
                <w:iCs/>
              </w:rPr>
              <w:t>виконкому</w:t>
            </w:r>
            <w:r>
              <w:rPr>
                <w:b/>
                <w:bCs/>
                <w:i/>
                <w:iCs/>
                <w:szCs w:val="28"/>
              </w:rPr>
              <w:t xml:space="preserve">  міської  ради</w:t>
            </w:r>
          </w:p>
          <w:p>
            <w:pPr>
              <w:pStyle w:val="Normal"/>
              <w:ind w:right="1025" w:hanging="0"/>
              <w:rPr>
                <w:b/>
                <w:b/>
                <w:bCs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8190" w:leader="none"/>
              </w:tabs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півдоповідає</w:t>
            </w:r>
            <w:r>
              <w:rPr>
                <w:i/>
                <w:color w:val="FF0000"/>
                <w:szCs w:val="28"/>
              </w:rPr>
              <w:t xml:space="preserve">               </w:t>
            </w:r>
            <w:r>
              <w:rPr>
                <w:b/>
                <w:i/>
                <w:szCs w:val="28"/>
              </w:rPr>
              <w:t xml:space="preserve">Красовський Михайло Вікторович </w:t>
            </w:r>
            <w:r>
              <w:rPr>
                <w:b/>
                <w:bCs/>
                <w:i/>
                <w:iCs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Cs w:val="28"/>
              </w:rPr>
              <w:t xml:space="preserve">заступник директора департаменту соціальної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Cs w:val="28"/>
              </w:rPr>
              <w:t xml:space="preserve">політики </w:t>
            </w:r>
            <w:r>
              <w:rPr>
                <w:b/>
                <w:bCs/>
                <w:i/>
                <w:iCs/>
              </w:rPr>
              <w:t>виконкому</w:t>
            </w:r>
            <w:r>
              <w:rPr>
                <w:b/>
                <w:bCs/>
                <w:i/>
                <w:iCs/>
                <w:szCs w:val="28"/>
              </w:rPr>
              <w:t xml:space="preserve">  міської  ради</w:t>
            </w:r>
            <w:r>
              <w:rPr>
                <w:i/>
                <w:color w:val="FF0000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Cs w:val="28"/>
              </w:rPr>
              <w:t xml:space="preserve">запрошених - 20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ТОЧНІ ПИТАННЯ: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Красовський Михайло Вікторович 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Про надання матеріальної допомоги пільговим категоріям мешканців  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, хворим на цукровий діабет І 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 яких перебуває в стадії 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особам з інва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гр. Вініченко О.С., мешканці                           м. Кривого Рогу, прирівняній до учасників бойових дій і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 надання   матеріальної  допомоги гр. Павлюку В.І. для придбання спеціального засобу для безперешкодного доступ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мешканцям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одноразової матеріальної допомоги до Дня чорнобильської трагедії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 09.07.2022 та 05.09.202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міської ради з бюджету Криворізької міської територіальної гром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Кріпак Тетяна Петрівна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5.06.2022 №403 «Про затвердження Порядку організації харчування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V кварталі 2022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5.02.2001 №109 «Про переведення квартир із житлового у нежитловий фон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переведення житлового приміщення в нежитлове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 районної у місті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згоди Комунальному некомерційному  підприємству «Криворізька міська  лікарня №10» Криворізької міської ради на списання з балансового обліку 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інфекційна лікарня №1» 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риворізькій гімназії №98 Криворізької міської ради на списання з балансового обліку окремого основного засоб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какальський Олександр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рішення виконкому міської ради від 28.09.2022 №758 «Про погодження підприємствам міста проведення у IV кварталі 2022 року масових вибухів у кар’єрах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Касьяненко Костянтин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відділу 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реалізацію заходів Плану дій зі сталого енергетичного розвитку м. Кривого Рогу до 2025 року у 2019-2022 рока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орюнов Дмитро Валерійович –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державного архітектурно-будівельного контролю виконкому </w:t>
      </w:r>
      <w:r>
        <w:rPr>
          <w:b/>
          <w:bCs/>
          <w:i/>
          <w:iCs/>
          <w:szCs w:val="28"/>
        </w:rPr>
        <w:t>міської</w:t>
      </w:r>
      <w:r>
        <w:rPr>
          <w:b/>
          <w:bCs/>
          <w:i/>
          <w:iCs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5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1.07.2021 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-ріжтепломереж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4.05.2022 №345 «Про визначення переліку, обсягів закупівель та поста-чальників товар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0. 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</w:t>
            </w:r>
          </w:p>
          <w:p>
            <w:pPr>
              <w:pStyle w:val="Normal"/>
              <w:spacing w:before="0" w:after="120"/>
              <w:ind w:left="72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9.09.2022 №7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</w:t>
            </w:r>
            <w:r>
              <w:rPr/>
              <w:t xml:space="preserve"> </w:t>
            </w:r>
            <w:r>
              <w:rPr>
                <w:szCs w:val="28"/>
              </w:rPr>
              <w:t>Москальова С.О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9.2022 №7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Мозговського А.В. на кладовищі «Центральне»</w:t>
            </w:r>
          </w:p>
          <w:p>
            <w:pPr>
              <w:pStyle w:val="Normal"/>
              <w:spacing w:before="0" w:after="120"/>
              <w:ind w:left="720" w:hanging="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9.09.2022 №7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Гречки В.Л. на кладовищі «Центральне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9.2022 №7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ind w:left="601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        від 22.04.2022 №253 «Про визначення переліку, обсягів     закупівель та постачальників товарів і надавачів послуг для забезпечення потреб виконавчого комітету Криворізької міської ради                  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color w:val="70AD47"/>
                <w:szCs w:val="28"/>
              </w:rPr>
            </w:pPr>
            <w:r>
              <w:rPr>
                <w:i/>
                <w:szCs w:val="28"/>
              </w:rPr>
              <w:t>(від 29.09.2022 №7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70AD47"/>
                <w:sz w:val="24"/>
                <w:szCs w:val="28"/>
              </w:rPr>
            </w:pPr>
            <w:r>
              <w:rPr>
                <w:i/>
                <w:color w:val="70AD47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color w:val="70AD47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30.09.2022 №50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70AD47"/>
                <w:sz w:val="24"/>
                <w:szCs w:val="28"/>
              </w:rPr>
            </w:pPr>
            <w:r>
              <w:rPr>
                <w:i/>
                <w:color w:val="70AD47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70AD47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</w:t>
            </w:r>
            <w:r>
              <w:rPr>
                <w:color w:val="70AD47"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від 03.10.2022 №7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70AD47"/>
                <w:sz w:val="24"/>
                <w:szCs w:val="28"/>
              </w:rPr>
            </w:pPr>
            <w:r>
              <w:rPr>
                <w:i/>
                <w:color w:val="70AD47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Різниченка О.М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ind w:left="4428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3.10.2022 №7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окровщука Є.В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ind w:firstLine="457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3.10.2022 №7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Рибалки В.М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ind w:firstLine="471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3.10.2022 №7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ринюка А.В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3.10.2022 №7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авельєва Д.А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3.10.2022 №7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Овчинникова М.І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3.10.2022 №7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/>
                <w:i/>
                <w:color w:val="70AD47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05.10.2022 №5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70AD47"/>
                <w:sz w:val="24"/>
                <w:szCs w:val="28"/>
              </w:rPr>
            </w:pPr>
            <w:r>
              <w:rPr>
                <w:i/>
                <w:color w:val="70AD47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</w:t>
            </w:r>
            <w:r>
              <w:rPr>
                <w:color w:val="70AD47"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від 05.10.2022 №7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улініча В.В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5.10.2022 №7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Кавєріна С.Ю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6.10.2022 №7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Рубана І.В.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6.10.2022 №8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</w:t>
            </w:r>
            <w:r>
              <w:rPr>
                <w:color w:val="70AD47"/>
                <w:szCs w:val="28"/>
              </w:rPr>
              <w:t xml:space="preserve">            </w:t>
            </w:r>
            <w:r>
              <w:rPr>
                <w:i/>
                <w:szCs w:val="28"/>
              </w:rPr>
              <w:t>(від 06.10.2022 №8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</w:t>
            </w:r>
          </w:p>
          <w:p>
            <w:pPr>
              <w:pStyle w:val="Normal"/>
              <w:spacing w:before="0" w:after="120"/>
              <w:ind w:left="4711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>(від 06.10.2022 №8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Саєнка Є.О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7.10.2022 №8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Велесика В.О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7.10.2022 №8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0.10.2022 №8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ar-SA"/>
              </w:rPr>
              <w:t>Про поховання Зайцевої М.О. на кладовищі «</w:t>
            </w:r>
            <w:r>
              <w:rPr>
                <w:rFonts w:eastAsia="Calibri"/>
                <w:szCs w:val="28"/>
              </w:rPr>
              <w:t>Всебратське» (нове)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0.10.2022 №8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        від 22.04.2022 №253 «Про визначення переліку, обсягів     закупівель та постачальників товарів і надавачів послуг для забезпечення потреб виконавчого комітету Криворізької міської ради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 </w:t>
            </w:r>
            <w:r>
              <w:rPr>
                <w:i/>
                <w:szCs w:val="28"/>
                <w:lang w:eastAsia="ar-SA"/>
              </w:rPr>
              <w:t>(від 10.10.2022 №8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36"/>
                <w:szCs w:val="36"/>
              </w:rPr>
            </w:pPr>
            <w:r>
              <w:rPr>
                <w:color w:val="000000"/>
                <w:szCs w:val="28"/>
              </w:rPr>
              <w:t>Про надання одноразової матеріальної  допомоги  мешканцям м. Кривого Рогу на усунення пошкоджень майна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0.10.2022 №8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0.10.2022 №8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0.10.2022 №810)</w:t>
            </w:r>
          </w:p>
        </w:tc>
      </w:tr>
      <w:tr>
        <w:trPr>
          <w:trHeight w:val="135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10.10.2022 №5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 </w:t>
            </w:r>
            <w:r>
              <w:rPr>
                <w:szCs w:val="28"/>
              </w:rPr>
              <w:t xml:space="preserve">Захарова О.К. </w:t>
            </w:r>
            <w:r>
              <w:rPr>
                <w:szCs w:val="28"/>
                <w:lang w:eastAsia="ar-SA"/>
              </w:rPr>
              <w:t>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10.2022 №8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 </w:t>
            </w:r>
            <w:r>
              <w:rPr>
                <w:szCs w:val="28"/>
              </w:rPr>
              <w:t xml:space="preserve">Капусти В.І. </w:t>
            </w:r>
            <w:r>
              <w:rPr>
                <w:szCs w:val="28"/>
                <w:lang w:eastAsia="ar-SA"/>
              </w:rPr>
              <w:t>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1.10.2022 №8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Теплинського А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2.10.2022 №8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Ричкова  С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2.10.2022 №8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тельмаха  Д.М. на кладовищі «Центральне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2.10.2022 №815)</w:t>
            </w:r>
            <w:r>
              <w:rPr>
                <w:i/>
                <w:color w:val="FF0000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3.10.2022 №8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рдєя С.М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Лищука С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03.10.2022 №794 «Про проведення почесного поховання військовослужбовця Гринюка А.В. на кладовищі «</w:t>
            </w:r>
            <w:r>
              <w:rPr>
                <w:rFonts w:eastAsia="Calibri"/>
                <w:szCs w:val="28"/>
              </w:rPr>
              <w:t>Цен-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ри С.А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рудницького А.М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апусти О.С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Тарасика К.Є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10.2022 №8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Мельниченка Д.В. на кладовищі «Всебратьске» (нове)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10.2022 №8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Чернікова В.В. на кладовищі «Всебратьске» (нове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10.2022 №8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</w:t>
            </w:r>
            <w:r>
              <w:rPr>
                <w:i/>
                <w:szCs w:val="28"/>
              </w:rPr>
              <w:t>(від 17.10.2022 №5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10.2022 №8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Мельника Д.М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10.2022 №8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Ворушила Ю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10.2022 №8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нограя Д.О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10.2022 №8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Баранька С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8.10.2022 №830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zagalny301</dc:creator>
  <dc:description/>
  <cp:keywords/>
  <dc:language>en-US</dc:language>
  <cp:lastModifiedBy>org301</cp:lastModifiedBy>
  <cp:lastPrinted>2022-10-19T11:27:00Z</cp:lastPrinted>
  <dcterms:modified xsi:type="dcterms:W3CDTF">2022-10-25T09:46:00Z</dcterms:modified>
  <cp:revision>3</cp:revision>
  <dc:subject/>
  <dc:title>ПОРЯДОК ДЕННИЙ</dc:title>
</cp:coreProperties>
</file>