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i/>
        </w:rPr>
        <w:t xml:space="preserve">Перелік ОСББ/ЖБК міста Кривого Рогу, які отримали відшкодування частини суми кредиту з міського бюджету у розмірі 20 відсотків від розміру основної суми кредиту у 2023 </w:t>
      </w:r>
      <w:r>
        <w:rPr/>
        <w:t>році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4"/>
        <w:gridCol w:w="6520"/>
      </w:tblGrid>
      <w:tr>
        <w:trPr>
          <w:tblHeader w:val="true"/>
          <w:trHeight w:val="3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йменування ОСБ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йменування реалізованого заходу</w:t>
            </w:r>
          </w:p>
        </w:tc>
      </w:tr>
      <w:tr>
        <w:trPr>
          <w:trHeight w:val="225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 т. ч. по кредитах, отриманих у ПАТ КБ "Приватбанк":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ББ «Миколи Світальського-18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Придбання </w:t>
            </w:r>
            <w:r>
              <w:rPr>
                <w:sz w:val="24"/>
                <w:szCs w:val="24"/>
              </w:rPr>
              <w:t>обладнання й матеріалів для проведення робіт з термомодернізації внутрішньобудинкової системи опалення</w:t>
            </w:r>
          </w:p>
        </w:tc>
      </w:tr>
      <w:tr>
        <w:trPr>
          <w:trHeight w:val="8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ББ «Алмазний 25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Придбання </w:t>
            </w:r>
            <w:r>
              <w:rPr>
                <w:sz w:val="24"/>
                <w:szCs w:val="24"/>
              </w:rPr>
              <w:t>обладнання й матеріалів для проведення робіт з термомодернізації внутрішньобудинкової системи опалення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ББ «КР Сузір'я -8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Придбання </w:t>
            </w:r>
            <w:r>
              <w:rPr>
                <w:sz w:val="24"/>
                <w:szCs w:val="24"/>
              </w:rPr>
              <w:t>світлопрозорих конструкцій з енергозберігаючим склом (крім однокамерних) для місць загального користування (під’їздів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07:00Z</dcterms:created>
  <dc:creator>Віталій Гейко</dc:creator>
  <dc:description/>
  <dc:language>en-US</dc:language>
  <cp:lastModifiedBy>energo366</cp:lastModifiedBy>
  <dcterms:modified xsi:type="dcterms:W3CDTF">2024-10-23T10:07:00Z</dcterms:modified>
  <cp:revision>2</cp:revision>
  <dc:subject/>
  <dc:title/>
</cp:coreProperties>
</file>