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pacing w:val="-8"/>
          <w:sz w:val="39"/>
          <w:szCs w:val="39"/>
          <w:lang w:val="uk-UA"/>
        </w:rPr>
      </w:pPr>
      <w:r>
        <w:rPr>
          <w:rFonts w:cs="Arial" w:ascii="Arial" w:hAnsi="Arial"/>
          <w:b/>
          <w:i/>
          <w:spacing w:val="-8"/>
          <w:sz w:val="39"/>
          <w:szCs w:val="39"/>
          <w:lang w:val="uk-UA"/>
        </w:rPr>
        <w:t>П</w:t>
      </w:r>
      <w:r>
        <w:rPr>
          <w:rFonts w:cs="Arial" w:ascii="Arial" w:hAnsi="Arial"/>
          <w:b/>
          <w:i/>
          <w:spacing w:val="-8"/>
          <w:sz w:val="39"/>
          <w:szCs w:val="39"/>
        </w:rPr>
        <w:t xml:space="preserve">ідсумки соціально-економічного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pacing w:val="-8"/>
          <w:sz w:val="39"/>
          <w:szCs w:val="39"/>
          <w:lang w:val="uk-UA"/>
        </w:rPr>
      </w:pPr>
      <w:r>
        <w:rPr>
          <w:rFonts w:cs="Arial" w:ascii="Arial" w:hAnsi="Arial"/>
          <w:b/>
          <w:i/>
          <w:spacing w:val="-8"/>
          <w:sz w:val="39"/>
          <w:szCs w:val="39"/>
        </w:rPr>
        <w:t>розвитку міста</w:t>
      </w:r>
      <w:r>
        <w:rPr>
          <w:rFonts w:cs="Arial" w:ascii="Arial" w:hAnsi="Arial"/>
          <w:b/>
          <w:i/>
          <w:spacing w:val="-8"/>
          <w:sz w:val="39"/>
          <w:szCs w:val="39"/>
          <w:lang w:val="uk-UA"/>
        </w:rPr>
        <w:t xml:space="preserve"> в І кварталі 2018 рок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color w:val="FF0000"/>
          <w:spacing w:val="-8"/>
          <w:sz w:val="39"/>
          <w:szCs w:val="39"/>
          <w:lang w:val="uk-UA"/>
        </w:rPr>
      </w:pPr>
      <w:r>
        <w:rPr>
          <w:rFonts w:cs="Arial" w:ascii="Arial" w:hAnsi="Arial"/>
          <w:b/>
          <w:i/>
          <w:color w:val="FF0000"/>
          <w:spacing w:val="-8"/>
          <w:sz w:val="39"/>
          <w:szCs w:val="39"/>
          <w:lang w:val="uk-UA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РОМИСЛОВІСТЬ  та ІНВЕСТИЦІЙНА ДІЯЛЬНІСТЬ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pacing w:val="-8"/>
          <w:sz w:val="6"/>
          <w:szCs w:val="6"/>
          <w:lang w:val="uk-UA"/>
        </w:rPr>
      </w:pPr>
      <w:r>
        <w:rPr>
          <w:rFonts w:cs="Arial" w:ascii="Arial" w:hAnsi="Arial"/>
          <w:b/>
          <w:i/>
          <w:spacing w:val="-8"/>
          <w:sz w:val="6"/>
          <w:szCs w:val="6"/>
          <w:lang w:val="uk-UA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Індустрія міста займає провідне місце у промисловості Дніпропетровщини. На території розташовано значний потенціал з випуску промислової продукції.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У січні-березні 2018 року обсяг реалізованої промислової продукції склав                   43,0 млрд. грн., що становить 35,1% у загальному обсязі реалізації Дніпропетровської області. 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 звітному періоді підприємствами, організаціями міста за рахунок усіх джерел фінансування освоєну 3021,5 млн.грн. капітальних інвестицій, що становить 36,5% вкладень по Дніпропетровській області.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аном на 31.12.2017 до міста залучено прямих іноземних інвестицій на суму 1 303,3 млн. дол. США.,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від загальнообласного показника частка обсягу інвестицій становила 34%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Інвестиції надійшли з 25 країн світу.</w:t>
      </w:r>
      <w:r>
        <w:rPr>
          <w:color w:val="C0504D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 підприємствах промисловості акумульовано 1288,1,9 млн.дол. іноземних інвестицій  або 98,8% від загального обсягу по місту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БУДІВЕЛЬНА ДІЯЛЬНІСТЬ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Підприємствами міста за січень-березень 2018 року виконано будівельних робіт власними силами на суму 825,9 млн. грн., що становить 41,9% у загальному обсязі Дніпропетровської області. 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а характером будівництва обсяги робіт розподілились наступним чином: роботи з нового будівництва, реконструкції та технічного переозброєння – 69,4%  загального обсягу, решта – з поточного та капітального ремонтів (13% та 17,6% відповідно).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ТРАНСПОРТ</w:t>
      </w:r>
    </w:p>
    <w:p>
      <w:pPr>
        <w:pStyle w:val="Normal"/>
        <w:ind w:firstLine="540"/>
        <w:jc w:val="both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ідприємствами міста, які на комерційній основі працювали на ринку автомобільних перевезень, упродовж січня-березня 2018 року доставлено споживачам 60,3 тис. тонн вантажів, що на 28,1% більше, ніж в аналогічному періоді  2017 року. Вантажообіг збільшився в 1,8 рази і становив 15,0 млн. тонн на кілометр.</w:t>
      </w:r>
      <w:r>
        <w:rPr>
          <w:bCs/>
          <w:iCs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Автомобільним транспортом було перевезено 10 млн. осіб,</w:t>
      </w:r>
      <w:r>
        <w:rPr>
          <w:bCs/>
          <w:iCs/>
          <w:color w:val="FF0000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що більше показника минулого року на 31,1% .</w:t>
      </w:r>
      <w:r>
        <w:rPr>
          <w:bCs/>
          <w:iCs/>
          <w:color w:val="FF0000"/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  <w:lang w:val="uk-UA"/>
        </w:rPr>
        <w:t>Пасажирообіг виконано в обсязі                  121,4 млн. пасажирів на кілометр, що на 33% більше, ніж торі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РИНОК ПРАЦІ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На кінець березня 2018 року статус офіційно безробітного в місті мали                2 789 осіб, що на 4,86% менше, ніж місяць тому. У загальній кількості безробітних жінки – 64,1%, особи віком до 35 років – 35%. </w:t>
      </w:r>
    </w:p>
    <w:p>
      <w:pPr>
        <w:pStyle w:val="Normal"/>
        <w:ind w:firstLine="708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 xml:space="preserve">ДОХОДИ НАСЕЛЕННЯ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 І кварталі 2018 року розмір середньомісячної заробітної плати склав 8 982 грн., що більше на 33,9% в порівнянні з відповідним періодом минулого року, на 12,3% перевищує середній рівень по Дніпропетровській області та в 2,4 рази більше законодавчо визначеної мінімальної заробітної плати 3 723 грн.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 2017 році розмір середньомісячної заробітної плати штатного  працівника  в місті Кривому Розі становив 7 554,7 грн., що на 8,8% більше середньообласного, на 6,3% всеукраїнського показників, і в 2,4 рази перевищує гарантований державою рівень мінімальної заробітної плати на кінець 2017 року.  У порівнянні з 2016 роком середньомісячна заробітна плата зросла на 33,2%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176"/>
        <w:jc w:val="center"/>
        <w:rPr>
          <w:rFonts w:ascii="Arial" w:hAnsi="Arial" w:cs="Arial"/>
          <w:b/>
          <w:b/>
          <w:color w:val="FF0000"/>
          <w:sz w:val="39"/>
          <w:szCs w:val="39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ДЕМОГРАФІЧНА СИТУАЦІЯ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На 1 квітня 2018 року чисельність наявного населення Криворізької міської ради становить 630 930  осіб. Протягом січня-березня 2018 року зменшення чисельності відбулося на 1 492 особи.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176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БЮДЖЕТ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  <w:lang w:val="uk-UA"/>
        </w:rPr>
        <w:t>Бюджет міста станом на 01.04.2018  складає  7 176,3 млн. грн., в тому числі субвенції і дотації 3 211,3 млн. грн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  <w:lang w:val="uk-UA"/>
        </w:rPr>
        <w:t>У звітному періоді суб’єктами господарювання міста сплачено коштів до бюджетів усіх рівнів – 2 452,8 млн.грн.,  з них - в бюджет міста –  1 001,3 млн. грн., надходження трансфертів з державного бюджету до бюджету міста склали  1,0 млрд. грн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  <w:lang w:val="uk-UA"/>
        </w:rPr>
        <w:t xml:space="preserve">За І квартал 2018 року власні надходження до загального фонду бюджету міста склали 938,0 млн. грн. або 106,4% від плану, перевиконання – 56,2 млн. грн. 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  <w:lang w:val="uk-UA"/>
        </w:rPr>
        <w:t xml:space="preserve">Власні надходження спеціального фонду до бюджету міста склали               63,3 млн.грн. або майже 32% річного плану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850" w:gutter="0" w:header="527" w:top="850" w:footer="21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-106680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8.4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16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i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45" w:leader="none"/>
      </w:tabs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u w:val="single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lang w:val="uk-UA"/>
    </w:rPr>
  </w:style>
  <w:style w:type="paragraph" w:styleId="22">
    <w:name w:val="Основной текст 2"/>
    <w:basedOn w:val="Normal"/>
    <w:qFormat/>
    <w:pPr/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540"/>
      <w:jc w:val="both"/>
    </w:pPr>
    <w:rPr>
      <w:b/>
      <w:bCs/>
      <w:sz w:val="26"/>
      <w:u w:val="single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widowControl w:val="false"/>
      <w:jc w:val="both"/>
    </w:pPr>
    <w:rPr>
      <w:szCs w:val="20"/>
      <w:lang w:val="uk-UA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7">
    <w:name w:val="Стиль7"/>
    <w:basedOn w:val="Normal"/>
    <w:qFormat/>
    <w:pPr>
      <w:keepNext w:val="true"/>
      <w:widowControl w:val="false"/>
      <w:shd w:fill="FFFFFF" w:val="clear"/>
      <w:suppressAutoHyphens w:val="true"/>
      <w:spacing w:before="60" w:after="60"/>
      <w:ind w:firstLine="720"/>
      <w:jc w:val="both"/>
    </w:pPr>
    <w:rPr>
      <w:sz w:val="26"/>
      <w:lang w:val="uk-UA"/>
    </w:rPr>
  </w:style>
  <w:style w:type="paragraph" w:styleId="Style1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5:00Z</dcterms:created>
  <dc:creator>Сотрудник</dc:creator>
  <dc:description/>
  <cp:keywords/>
  <dc:language>en-US</dc:language>
  <cp:lastModifiedBy>111</cp:lastModifiedBy>
  <cp:lastPrinted>2017-04-24T14:15:00Z</cp:lastPrinted>
  <dcterms:modified xsi:type="dcterms:W3CDTF">2018-06-11T10:59:00Z</dcterms:modified>
  <cp:revision>7</cp:revision>
  <dc:subject/>
  <dc:title>Дніпропетровська обласна</dc:title>
</cp:coreProperties>
</file>